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ind w:firstLine="540"/>
        <w:jc w:val="right"/>
        <w:rPr/>
      </w:pPr>
      <w:r>
        <w:rPr>
          <w:bCs/>
          <w:sz w:val="28"/>
          <w:szCs w:val="28"/>
        </w:rPr>
        <w:t>Приложение</w:t>
      </w:r>
    </w:p>
    <w:p>
      <w:pPr>
        <w:pStyle w:val="Normal"/>
        <w:widowControl w:val="false"/>
        <w:overflowPunct w:val="false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Главы района</w:t>
      </w:r>
    </w:p>
    <w:p>
      <w:pPr>
        <w:pStyle w:val="Normal"/>
        <w:ind w:left="1416" w:hanging="0"/>
        <w:jc w:val="right"/>
        <w:rPr>
          <w:u w:val="single"/>
        </w:rPr>
      </w:pPr>
      <w:r>
        <w:rPr>
          <w:u w:val="single"/>
        </w:rPr>
        <w:t>от « 06 » апреля 2015 г. № 0603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1st"/>
        <w:spacing w:before="0" w:after="0"/>
        <w:contextualSpacing/>
        <w:jc w:val="center"/>
        <w:rPr>
          <w:rStyle w:val="StrongEmphasi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1st"/>
        <w:spacing w:before="0" w:after="0"/>
        <w:contextualSpacing/>
        <w:jc w:val="center"/>
        <w:rPr/>
      </w:pPr>
      <w:r>
        <w:rPr>
          <w:rStyle w:val="StrongEmphasis"/>
          <w:sz w:val="28"/>
          <w:szCs w:val="28"/>
        </w:rPr>
        <w:t>ПОРЯДОК</w:t>
      </w:r>
    </w:p>
    <w:p>
      <w:pPr>
        <w:pStyle w:val="Tex1st"/>
        <w:spacing w:before="0" w:after="0"/>
        <w:contextualSpacing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доставления муниципальных гарантий муниципальным образованием «Мирнинский район» Республики Саха (Якутия)</w:t>
      </w:r>
    </w:p>
    <w:p>
      <w:pPr>
        <w:pStyle w:val="Tex1st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1st"/>
        <w:numPr>
          <w:ilvl w:val="0"/>
          <w:numId w:val="5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Tex1st"/>
        <w:spacing w:before="0" w:after="0"/>
        <w:ind w:left="92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.1. Настоящий Порядок предоставления муниципальных гарантий (далее - Порядок) разработан в соответствии с Бюджетным кодексом Российской Федерации, </w:t>
      </w:r>
      <w:r>
        <w:rPr>
          <w:color w:val="000000"/>
          <w:sz w:val="28"/>
          <w:szCs w:val="28"/>
        </w:rPr>
        <w:t>Положением о бюджетном устройстве и бюджетном процессе муниципального образования «Мирнинский район» Республики Саха (Якутия)</w:t>
      </w:r>
      <w:r>
        <w:rPr>
          <w:sz w:val="28"/>
          <w:szCs w:val="28"/>
        </w:rPr>
        <w:t>.</w:t>
      </w:r>
    </w:p>
    <w:p>
      <w:pPr>
        <w:pStyle w:val="Tex2st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2. Муниципальные гарантии (приложение 1 к Порядку) предоставляются физическим или юридическим лицам, индивидуальным предпринимателям для обеспечения исполнения их обязательств перед третьими лицами.</w:t>
      </w:r>
    </w:p>
    <w:p>
      <w:pPr>
        <w:pStyle w:val="Tex2st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3. Настоящий Порядок определяет условия и механизм предоставления и исполнения гарантий муниципального образования «Мирнинский район» Республики Саха (Якутия) (далее – муниципальное образование).</w:t>
      </w:r>
    </w:p>
    <w:p>
      <w:pPr>
        <w:pStyle w:val="Tex2st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4. В целях применения настоящего Порядка используются следующие понятия и термины: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ант - лицо, выдающее, предоставляющее гарантию - МО «Мирнинский район» Республики Саха (Якутия);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ал - лицо, в обеспечение исполнения обязательств которого предоставляется муниципальная гарантия;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нефициар -</w:t>
      </w:r>
      <w:r>
        <w:rPr>
          <w:rFonts w:cs="Times New Roman" w:ascii="Times New Roman" w:hAnsi="Times New Roman"/>
          <w:sz w:val="28"/>
          <w:szCs w:val="28"/>
        </w:rPr>
        <w:t xml:space="preserve"> лицо, в пользу которого предоставляется гаранти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1st"/>
        <w:numPr>
          <w:ilvl w:val="0"/>
          <w:numId w:val="5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 предоставления и форма </w:t>
      </w:r>
    </w:p>
    <w:p>
      <w:pPr>
        <w:pStyle w:val="Tex1st"/>
        <w:spacing w:before="0" w:after="0"/>
        <w:ind w:left="92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гарантии</w:t>
      </w:r>
    </w:p>
    <w:p>
      <w:pPr>
        <w:pStyle w:val="Tex1st"/>
        <w:spacing w:before="0" w:after="0"/>
        <w:ind w:left="92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ind w:firstLine="567"/>
        <w:contextualSpacing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>2.1. Право предоставления муниципальных гарантий принадлежит Администрации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(далее – Администрация).</w:t>
      </w:r>
    </w:p>
    <w:p>
      <w:pPr>
        <w:pStyle w:val="Tex2st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2. Муниципальная гарантия предоставляется на основании постановления Главы района о предоставлении муниципальной гарантии, в пределах суммы, утвержденной решением Мирнинского районного Совета депутатов (далее – районный Совет) о бюджете на очередной финансовый год и на плановый период суммы предоставляемых гарантий, а также в соответствии с требованиями Бюджетного кодекса Российской Федерации и условиями настоящего Порядка.</w:t>
      </w:r>
    </w:p>
    <w:p>
      <w:pPr>
        <w:pStyle w:val="Tex2st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3. Муниципальная гарантия предоставляется в форме трехстороннего договора о предоставлении муниципальной гарантии, заключенного между Администрацией (гарантом), получателем гарантии (принципалом) и кредитором (бенефициаром).</w:t>
      </w:r>
    </w:p>
    <w:p>
      <w:pPr>
        <w:pStyle w:val="Tex2s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Условия муниципальной гарантии не могут быть изменены гарантом без согласия бенефициара.</w:t>
      </w:r>
    </w:p>
    <w:p>
      <w:pPr>
        <w:pStyle w:val="Tex2s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Принадлежащее бенефициару по муниципальной гарантии право требования к гаранту не может быть передано другому лицу, если в гарантии не предусмотрено иное.</w:t>
      </w:r>
    </w:p>
    <w:p>
      <w:pPr>
        <w:pStyle w:val="Tex2s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 Гарант имеет право отозвать муниципальную гарантию по основаниям, указанным в гарантии.</w:t>
      </w:r>
    </w:p>
    <w:p>
      <w:pPr>
        <w:pStyle w:val="Tex2s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1st"/>
        <w:numPr>
          <w:ilvl w:val="0"/>
          <w:numId w:val="5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предоставления</w:t>
      </w:r>
    </w:p>
    <w:p>
      <w:pPr>
        <w:pStyle w:val="Tex1st"/>
        <w:spacing w:before="0" w:after="0"/>
        <w:ind w:left="92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гарантии</w:t>
      </w:r>
    </w:p>
    <w:p>
      <w:pPr>
        <w:pStyle w:val="Tex1st"/>
        <w:spacing w:before="0" w:after="0"/>
        <w:ind w:left="92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1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в Администрацию документов (приложение 2 к Порядку).</w:t>
      </w:r>
    </w:p>
    <w:p>
      <w:pPr>
        <w:pStyle w:val="Tex2s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Муниципальная гарантия может быть предоставлена принципалу при условии:</w:t>
      </w:r>
    </w:p>
    <w:p>
      <w:pPr>
        <w:pStyle w:val="Tex2s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анализа финансового состояния принципала;</w:t>
      </w:r>
    </w:p>
    <w:p>
      <w:pPr>
        <w:pStyle w:val="Tex2st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принципалом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-либо части гарантии;</w:t>
      </w:r>
    </w:p>
    <w:p>
      <w:pPr>
        <w:pStyle w:val="Tex2s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у принципала, его поручителей (гарантов) просроченной задолженности по денежным обязательствам перед муниципальным образованием, неурегулированных обязательств по гарантиям, ранее предоставленным муниципальным образованием.</w:t>
      </w:r>
    </w:p>
    <w:p>
      <w:pPr>
        <w:pStyle w:val="Tex2s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Муниципальные гарантии могут быть предоставлены принципалу только при наличии положительного заключения финансового управления Администрации о финансовом состоянии принципала, на основании справки, предоставленной управлением потребительского ранка и развития предпринимательства Администрации в соответствии с перечнем документов на предоставление муниципальной гарантии, утвержденного настоящим порядком.</w:t>
      </w:r>
    </w:p>
    <w:p>
      <w:pPr>
        <w:pStyle w:val="Tex2st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4. Решение о предоставлении муниципальной гарантии утверждается постановлением Главы района, в котором указываются:</w:t>
      </w:r>
    </w:p>
    <w:p>
      <w:pPr>
        <w:pStyle w:val="Tex2st"/>
        <w:numPr>
          <w:ilvl w:val="0"/>
          <w:numId w:val="11"/>
        </w:numPr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наименование гаранта (муниципальное образование) и наименование органа, выдавшего гарантию от имени гаранта (Администрация);</w:t>
      </w:r>
    </w:p>
    <w:p>
      <w:pPr>
        <w:pStyle w:val="Tex2st"/>
        <w:numPr>
          <w:ilvl w:val="0"/>
          <w:numId w:val="11"/>
        </w:numPr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о, в обеспечение которого выдается муниципальная гарантия;</w:t>
      </w:r>
    </w:p>
    <w:p>
      <w:pPr>
        <w:pStyle w:val="Tex2st"/>
        <w:keepLines/>
        <w:numPr>
          <w:ilvl w:val="0"/>
          <w:numId w:val="11"/>
        </w:numPr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обязательств по муниципальной гарантии и предельная сумма муниципальной гарантии;</w:t>
      </w:r>
    </w:p>
    <w:p>
      <w:pPr>
        <w:pStyle w:val="Tex2st"/>
        <w:keepLines/>
        <w:numPr>
          <w:ilvl w:val="0"/>
          <w:numId w:val="11"/>
        </w:numPr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арантийного случая;</w:t>
      </w:r>
    </w:p>
    <w:p>
      <w:pPr>
        <w:pStyle w:val="Tex2st"/>
        <w:keepLines/>
        <w:numPr>
          <w:ilvl w:val="0"/>
          <w:numId w:val="11"/>
        </w:numPr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инципала;</w:t>
      </w:r>
    </w:p>
    <w:p>
      <w:pPr>
        <w:pStyle w:val="Tex2st"/>
        <w:numPr>
          <w:ilvl w:val="0"/>
          <w:numId w:val="11"/>
        </w:numPr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выдачи муниципальной гарантии;</w:t>
      </w:r>
    </w:p>
    <w:p>
      <w:pPr>
        <w:pStyle w:val="Tex2st"/>
        <w:numPr>
          <w:ilvl w:val="0"/>
          <w:numId w:val="11"/>
        </w:numPr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тупление в силу (дата выдачи) муниципальной гарантии;</w:t>
      </w:r>
    </w:p>
    <w:p>
      <w:pPr>
        <w:pStyle w:val="Tex2st"/>
        <w:numPr>
          <w:ilvl w:val="0"/>
          <w:numId w:val="11"/>
        </w:numPr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муниципальной гарантии;</w:t>
      </w:r>
    </w:p>
    <w:p>
      <w:pPr>
        <w:pStyle w:val="Tex2st"/>
        <w:numPr>
          <w:ilvl w:val="0"/>
          <w:numId w:val="11"/>
        </w:numPr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исполнения гарантом обязательств по гарантии;</w:t>
      </w:r>
    </w:p>
    <w:p>
      <w:pPr>
        <w:pStyle w:val="Tex2st"/>
        <w:numPr>
          <w:ilvl w:val="0"/>
          <w:numId w:val="11"/>
        </w:numPr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сокращения предельной суммы гарантии при исполнении гарантии и (или) исполнении обязательств  принципала, обеспеченных гарантией.</w:t>
      </w:r>
    </w:p>
    <w:p>
      <w:pPr>
        <w:pStyle w:val="Tex2st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Решение о предоставлении муниципальной гарантии может быть принято только при условии, что данная гарантия включена в перечень муниципальных гарантий муниципального образования, на сумму утвержденных решением Мирнинского районного Совета депутатов расходов бюджета МО «Мирнинский район».</w:t>
      </w:r>
    </w:p>
    <w:p>
      <w:pPr>
        <w:pStyle w:val="Tex2st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5. Администрация готовит проект постановления Главы района о предоставлении муниципальной гарантии на основании:</w:t>
      </w:r>
    </w:p>
    <w:p>
      <w:pPr>
        <w:pStyle w:val="Tex2s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явки принципала на получение муниципальной гарантии;</w:t>
      </w:r>
    </w:p>
    <w:p>
      <w:pPr>
        <w:pStyle w:val="Tex2s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зультатов проверки финансового состояния принципала на получение муниципальной гарантии.</w:t>
      </w:r>
    </w:p>
    <w:p>
      <w:pPr>
        <w:pStyle w:val="Tex2s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 Устанавливаются следующие сроки рассмотрения заявки принципала:</w:t>
      </w:r>
    </w:p>
    <w:p>
      <w:pPr>
        <w:pStyle w:val="Tex2s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ля проведения проверки финансового состояния принципала на получение муниципальной гарантии - 20 календарных дней со дня регистрации заявки на получение муниципальной гарантии;</w:t>
      </w:r>
    </w:p>
    <w:p>
      <w:pPr>
        <w:pStyle w:val="Tex2s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ля подготовки и согласования проекта постановления Главы района о предоставлении муниципальной гарантии - 15 календарных дней со дня подписания положительного заключения о финансовом состоянии принципала на получение муниципальной гарантии.</w:t>
      </w:r>
    </w:p>
    <w:p>
      <w:pPr>
        <w:pStyle w:val="Tex2st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7. Способам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 – либо части муниципальной гарантии могут быть: </w:t>
      </w:r>
    </w:p>
    <w:p>
      <w:pPr>
        <w:pStyle w:val="Tex2st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1287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нковские гарантии;</w:t>
      </w:r>
    </w:p>
    <w:p>
      <w:pPr>
        <w:pStyle w:val="Tex2st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1287" w:hanging="72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учительства юридических и физических лиц;</w:t>
      </w:r>
    </w:p>
    <w:p>
      <w:pPr>
        <w:pStyle w:val="Tex2st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1287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лог имущества;</w:t>
      </w:r>
    </w:p>
    <w:p>
      <w:pPr>
        <w:pStyle w:val="Tex2st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1287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лог товарно – материальных ценностей.</w:t>
      </w:r>
    </w:p>
    <w:p>
      <w:pPr>
        <w:pStyle w:val="Tex2st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8. За предоставление муниципальной гарантии может взиматься плата в размере от 0 до 5 процентов от суммы предоставляемой гарантии.</w:t>
      </w:r>
    </w:p>
    <w:p>
      <w:pPr>
        <w:pStyle w:val="Tex2s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1st"/>
        <w:numPr>
          <w:ilvl w:val="0"/>
          <w:numId w:val="5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е условия договора о предоставлении муниципальной гарантии, исполнение муниципальной гарантии</w:t>
      </w:r>
    </w:p>
    <w:p>
      <w:pPr>
        <w:pStyle w:val="Tex1st"/>
        <w:spacing w:before="0" w:after="0"/>
        <w:ind w:left="92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района о предоставлении муниципальной гарантии Глава района заключает договор (приложение 3 к Порядку) о предоставлении муниципальной гарантии, который в обязательном порядке должен содержать:</w:t>
      </w:r>
    </w:p>
    <w:p>
      <w:pPr>
        <w:pStyle w:val="Tex2st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аранте, включающие его наименование и наименование органа, выдавшего гарантию от имени указанного гаранта;</w:t>
      </w:r>
    </w:p>
    <w:p>
      <w:pPr>
        <w:pStyle w:val="Tex2st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1647" w:hanging="10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о, в обеспечение которого выдается гарантия;</w:t>
      </w:r>
    </w:p>
    <w:p>
      <w:pPr>
        <w:pStyle w:val="Tex2st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обязательств гаранта по гарантии и предельная сумма гарантии;</w:t>
      </w:r>
    </w:p>
    <w:p>
      <w:pPr>
        <w:pStyle w:val="Tex2st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1647" w:hanging="10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арантийного случая;</w:t>
      </w:r>
    </w:p>
    <w:p>
      <w:pPr>
        <w:pStyle w:val="Tex2st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1647" w:hanging="10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инципала;</w:t>
      </w:r>
    </w:p>
    <w:p>
      <w:pPr>
        <w:pStyle w:val="Tex2st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1647" w:hanging="10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зотзывность гарантии или условия ее отзыва;</w:t>
      </w:r>
    </w:p>
    <w:p>
      <w:pPr>
        <w:pStyle w:val="Tex2st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1647" w:hanging="10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выдачи гарантии;</w:t>
      </w:r>
    </w:p>
    <w:p>
      <w:pPr>
        <w:pStyle w:val="Tex2st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1647" w:hanging="10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тупление в силу (дата выдачи) гарантии;</w:t>
      </w:r>
    </w:p>
    <w:p>
      <w:pPr>
        <w:pStyle w:val="Tex2st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1647" w:hanging="10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гарантии;</w:t>
      </w:r>
    </w:p>
    <w:p>
      <w:pPr>
        <w:pStyle w:val="Tex2st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1647" w:hanging="10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исполнения гарантом обязательств по гарантии;</w:t>
      </w:r>
    </w:p>
    <w:p>
      <w:pPr>
        <w:pStyle w:val="Tex2st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сокращения предельной суммы гарантии при исполнении гарантии и (или) исполнении обязательств принципала, обеспеченных гарантией;</w:t>
      </w:r>
    </w:p>
    <w:p>
      <w:pPr>
        <w:pStyle w:val="Tex2st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 или отсутствие права требования гаранта к принципалу о возмещении сумм, уплаченных гарантом бенефициару муниципальной гарантии (регрессное требование гаранта к принципалу, регресс);</w:t>
      </w:r>
    </w:p>
    <w:p>
      <w:pPr>
        <w:pStyle w:val="Tex2st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-142" w:firstLine="709"/>
        <w:contextualSpacing/>
        <w:jc w:val="both"/>
        <w:rPr/>
      </w:pPr>
      <w:r>
        <w:rPr>
          <w:sz w:val="28"/>
          <w:szCs w:val="28"/>
        </w:rPr>
        <w:t>условие о том, что ответственность Администрации по настоящей гарантии перед бенефициаром по обеспеченным муниципальной гарантией обязательствам наступает после того, как бенефициар:</w:t>
      </w:r>
    </w:p>
    <w:p>
      <w:pPr>
        <w:pStyle w:val="Tex2st"/>
        <w:numPr>
          <w:ilvl w:val="0"/>
          <w:numId w:val="3"/>
        </w:numPr>
        <w:spacing w:before="0" w:after="0"/>
        <w:ind w:lef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озднее чем через один рабочий день после первичного неисполнения принципалом любого из своих обязательств перед бенефициаром официально письменно оповестит Администрацию об этом факте, а также обо всех обстоятельствах, которые могут повлечь за собой неисполнение принципалом своих обязательств перед бенефициаром, принимая при этом в соответствии с действующим законодательством Российской Федерации все меры для получения необходимой информации. При этом датой уведомления считается дата регистрации обращения бенефициаром в Администрации;</w:t>
      </w:r>
    </w:p>
    <w:p>
      <w:pPr>
        <w:pStyle w:val="Tex2st"/>
        <w:numPr>
          <w:ilvl w:val="0"/>
          <w:numId w:val="3"/>
        </w:numPr>
        <w:spacing w:before="0" w:after="0"/>
        <w:ind w:lef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льно подтвердит факт наступления гарантийного случая путем представления в  Администрацию документов, отражающих состояние задолженности принципала по обязательству, обеспеченному муниципальной гарантией, копии переписки между бенефициаром и принципалом, содержащей требование погасить задолженность;</w:t>
      </w:r>
    </w:p>
    <w:p>
      <w:pPr>
        <w:pStyle w:val="Tex2st"/>
        <w:numPr>
          <w:ilvl w:val="0"/>
          <w:numId w:val="3"/>
        </w:numPr>
        <w:spacing w:before="0" w:after="0"/>
        <w:ind w:left="-142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т все предусмотренные действующим законодательством меры для погашения задолженности принципалом в полном объеме без осуществления компенсационных мер;</w:t>
      </w:r>
    </w:p>
    <w:p>
      <w:pPr>
        <w:pStyle w:val="Tex2st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право Администрации в случае неисполнения обеспеченного муниципальной гарантией обязательства потребовать от принципала возмещения сумм, уплаченных бенефициару по муниципальной гарантии, в полном объеме в порядке, предусмотренном действующим законодательством Российской Федерации;</w:t>
      </w:r>
    </w:p>
    <w:p>
      <w:pPr>
        <w:pStyle w:val="Tex2st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принципал обязан ежеквартально представлять отчет о своей финансово-хозяйственной деятельности в финансовое управление Администрации.</w:t>
      </w:r>
    </w:p>
    <w:p>
      <w:pPr>
        <w:pStyle w:val="Tex2st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2. Требование бенефициара об уплате денежной суммы по муниципальной гарантии должно быть представлено Администрации в письменной форме с приложением указанных в гарантии документов.</w:t>
      </w:r>
    </w:p>
    <w:p>
      <w:pPr>
        <w:pStyle w:val="Tex2st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3. Администрация в недельный срок с даты уведомления о неисполнении принципалом обязательства, обеспеченного муниципальной гарантией, уведомляет об этом принципала и передает ему копии требования со всеми относящимися к нему документами, рассматривает обоснованность требований бенефициара к принципалу, оценивает достаточность действий бенефициара по возврату долга и определяет сумму долга, подлежащую выплате.</w:t>
      </w:r>
    </w:p>
    <w:p>
      <w:pPr>
        <w:pStyle w:val="Tex2s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Требования бенефициара признаются необоснованными и гарант отказывает бенефициару в удовлетворении его требований в следующих случаях:</w:t>
      </w:r>
    </w:p>
    <w:p>
      <w:pPr>
        <w:pStyle w:val="Tex2s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предъявлено гаранту по окончании определенного в гарантии срока;</w:t>
      </w:r>
    </w:p>
    <w:p>
      <w:pPr>
        <w:pStyle w:val="Tex2s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или приложенные к ним документы не соответствуют условиям гарантии;</w:t>
      </w:r>
    </w:p>
    <w:p>
      <w:pPr>
        <w:pStyle w:val="Tex2s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бенефициар отказался принять надлежащее исполнение обязательств принципала, предложенное принципалом или третьими лицами.</w:t>
      </w:r>
    </w:p>
    <w:p>
      <w:pPr>
        <w:pStyle w:val="Tex2st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5. По результатам проведенной работы Администрация в 2-недельный срок после рассмотрения обращения и всех необходимых документов исполняет требования по гарантийному обязательству либо в 3-дневный срок после рассмотрения обращения направляет кредитору заключение о необоснованности его требований к заемщику или недостаточности действий кредитора по возврату долга.</w:t>
      </w:r>
    </w:p>
    <w:p>
      <w:pPr>
        <w:pStyle w:val="Tex2s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6. Обязательство гаранта перед бенефициаром по муниципальной гарантии прекращается:</w:t>
      </w:r>
    </w:p>
    <w:p>
      <w:pPr>
        <w:pStyle w:val="Tex2st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латой бенефициару суммы, определенной гарантией;</w:t>
      </w:r>
    </w:p>
    <w:p>
      <w:pPr>
        <w:pStyle w:val="Tex2st"/>
        <w:numPr>
          <w:ilvl w:val="0"/>
          <w:numId w:val="8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течением определенного в гарантии срока, на который она выдана;</w:t>
      </w:r>
    </w:p>
    <w:p>
      <w:pPr>
        <w:pStyle w:val="Tex2st"/>
        <w:numPr>
          <w:ilvl w:val="0"/>
          <w:numId w:val="8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исполнения в полном объеме принципалом или третьими лицами обязательств  принципала, обеспеченных гарантией;</w:t>
      </w:r>
    </w:p>
    <w:p>
      <w:pPr>
        <w:pStyle w:val="Tex2st"/>
        <w:numPr>
          <w:ilvl w:val="0"/>
          <w:numId w:val="8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;</w:t>
      </w:r>
    </w:p>
    <w:p>
      <w:pPr>
        <w:pStyle w:val="Tex2st"/>
        <w:numPr>
          <w:ilvl w:val="0"/>
          <w:numId w:val="8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обязательство принципала, в обеспечение которого предоставлена гарантия, не возникло.</w:t>
      </w:r>
    </w:p>
    <w:p>
      <w:pPr>
        <w:pStyle w:val="Tex2st"/>
        <w:tabs>
          <w:tab w:val="clear" w:pos="708"/>
          <w:tab w:val="left" w:pos="851" w:leader="none"/>
          <w:tab w:val="left" w:pos="1276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2st"/>
        <w:tabs>
          <w:tab w:val="clear" w:pos="708"/>
          <w:tab w:val="left" w:pos="851" w:leader="none"/>
          <w:tab w:val="left" w:pos="1276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1st"/>
        <w:numPr>
          <w:ilvl w:val="0"/>
          <w:numId w:val="5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ета и исполнения муниципальной гарантии</w:t>
      </w:r>
    </w:p>
    <w:p>
      <w:pPr>
        <w:pStyle w:val="Tex1st"/>
        <w:spacing w:before="0" w:after="0"/>
        <w:ind w:left="92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1. Контрольно - правовое управление Администрации регистрирует муниципальную гарантию, договор о предоставлении муниципальной гарантии, заключенные в соответствии с постановлением Главы района, в установленном порядке.</w:t>
      </w:r>
    </w:p>
    <w:p>
      <w:pPr>
        <w:pStyle w:val="Tex2st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Финансовое управление Администрации ведет учет предоставленных муниципальных гарантий, исполнения принципалами обязательств, обеспеченных муниципальными гарантиями, платежей по предоставленным муниципальным гарантиям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в долговой книге муниципального образования «Мирнинский район».</w:t>
      </w:r>
    </w:p>
    <w:p>
      <w:pPr>
        <w:pStyle w:val="Tex2s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 В пределах срока действия муниципальной гарантии управлением потребительского ранка и развития предпринимательства Администрации осуществляется мониторинг:</w:t>
      </w:r>
    </w:p>
    <w:p>
      <w:pPr>
        <w:pStyle w:val="Tex2st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х и финансовых результатах хозяйственной деятельности принципала;</w:t>
      </w:r>
    </w:p>
    <w:p>
      <w:pPr>
        <w:pStyle w:val="Tex2st"/>
        <w:numPr>
          <w:ilvl w:val="0"/>
          <w:numId w:val="7"/>
        </w:numPr>
        <w:spacing w:before="0" w:after="0"/>
        <w:ind w:left="851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обязательств по муниципальной гарантии;</w:t>
      </w:r>
    </w:p>
    <w:p>
      <w:pPr>
        <w:pStyle w:val="Tex2st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евого использования средств по предоставленной  муниципальной гарантии;</w:t>
      </w:r>
    </w:p>
    <w:p>
      <w:pPr>
        <w:pStyle w:val="Tex2st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ояния залогового обеспечения осуществляется путем анализа документов по учету имущества, подтверждающих наличие предмета залога, его соответствие по качеству, структуре, потребительским свойствам, качеству и стоимости соответствующим параметрам, определенным в договоре о залоге;</w:t>
      </w:r>
    </w:p>
    <w:p>
      <w:pPr>
        <w:pStyle w:val="Tex2st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документальная и визуальная проверка наличия и сохранности предмета залога (с выездом специалиста управлением потребительского ранка и развития предпринимательства Администрации с периодичностью не реже одного раза в квартал). Для проверки принятого обеспечения, находящихся в отдаленных поселениях, могут привлекаться работники администраций муниципальных образований поселений района.</w:t>
      </w:r>
    </w:p>
    <w:p>
      <w:pPr>
        <w:pStyle w:val="Tex2st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4. В случае выявления негативных изменений, ухудшающих обеспечение муниципальной гарантии, работниками управления потребительского ранка и развития предпринимательства Администрации разрабатываются предложения по предоставлению принципалом дополнитеного объема ликвидного обеспечения или в случае полной утраты обеспечения (потери его ликвидности) заме на иное обеспечение.</w:t>
      </w:r>
    </w:p>
    <w:p>
      <w:pPr>
        <w:pStyle w:val="Tex2st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2st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2st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2st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2st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2st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2st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2st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2st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2st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2st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2st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2st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2st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2st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2st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2st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2st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5st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widowControl w:val="false"/>
        <w:overflowPunct w:val="false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мерная форм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гарант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05"/>
      <w:bookmarkEnd w:id="0"/>
      <w:r>
        <w:rPr>
          <w:rFonts w:cs="Times New Roman" w:ascii="Times New Roman" w:hAnsi="Times New Roman"/>
          <w:b/>
          <w:sz w:val="28"/>
          <w:szCs w:val="28"/>
        </w:rPr>
        <w:t>Муниципальная гарант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«Мирнинский район» Республики Саха (Якутия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Мирный                                                                  «__» 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О «Мирнинский район», именуемая в  дальнейшем  «Гарант»,  в   лице Главы Администрации МО «Мирнинский район» ________________, действующего на основании ______________, в  соответствии  Бюджетным  кодексом  Российской Федерации, решением сессии Мирнинского районного Совета депутатов о бюджете муниципального образования «Мирнинский район» Республики Саха (Якутия) на текущий финансовый год и плановый период, Постановлением Главы Администрации МО «Мирнинский район» от «__» ________ 20__ года № ___  «О предоставлении муниципальной гарантии МО «Мирнинский район» Республики Саха (Якутия) ____________» и Договором  о  предоставлении  муниципальной  гарантии  от «__» ______ 20__ года № ___ (далее - Договор) дает письменное обязательство отвечать за исполнение ___________, именуемым  в  дальнейшем  «Принципал»,  нижеуказанных  обязательств   перед __________, именуемым в дальнейшем «Бенефициар»,  на  следующих условиях: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bookmarkStart w:id="1" w:name="Par126"/>
      <w:bookmarkEnd w:id="1"/>
      <w:r>
        <w:rPr>
          <w:rFonts w:cs="Times New Roman" w:ascii="Times New Roman" w:hAnsi="Times New Roman"/>
          <w:b/>
          <w:sz w:val="27"/>
          <w:szCs w:val="27"/>
        </w:rPr>
        <w:t>1. Предмет Гарант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17"/>
        <w:jc w:val="both"/>
        <w:rPr/>
      </w:pPr>
      <w:bookmarkStart w:id="2" w:name="Par128"/>
      <w:bookmarkEnd w:id="2"/>
      <w:r>
        <w:rPr>
          <w:rFonts w:cs="Times New Roman" w:ascii="Times New Roman" w:hAnsi="Times New Roman"/>
          <w:sz w:val="27"/>
          <w:szCs w:val="27"/>
        </w:rPr>
        <w:t xml:space="preserve">Настоящая муниципальная гарантия (далее - Гарантия) предоставляется Гарантом  Принципалу  в  пользу  Бенефициара  в соответствии с </w:t>
      </w:r>
      <w:hyperlink w:anchor="Par312">
        <w:r>
          <w:rPr>
            <w:rStyle w:val="InternetLink"/>
            <w:rFonts w:cs="Times New Roman" w:ascii="Times New Roman" w:hAnsi="Times New Roman"/>
            <w:sz w:val="27"/>
            <w:szCs w:val="27"/>
          </w:rPr>
          <w:t>Договор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в обеспечение надлежащего  исполнения  Принципалом обязательств  по  договору  (соглашению)  от  «__» ________ 20__ года № __, заключенному  между  Бенефициаром  и  Принципалом  (указывается   при   его наличии).</w:t>
      </w:r>
    </w:p>
    <w:p>
      <w:pPr>
        <w:pStyle w:val="ConsPlusNonforma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2. По Гарантии Гарант обязуется уплатить  по  письменному  требованию Бенефициара в порядке  и  размере,  установленными  настоящей  Гарантией  и </w:t>
      </w:r>
      <w:hyperlink w:anchor="Par312">
        <w:r>
          <w:rPr>
            <w:rStyle w:val="InternetLink"/>
            <w:rFonts w:cs="Times New Roman" w:ascii="Times New Roman" w:hAnsi="Times New Roman"/>
            <w:sz w:val="27"/>
            <w:szCs w:val="27"/>
          </w:rPr>
          <w:t>Договор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денежную сумму в валюте Российской Федерации в пределах средств, предусмотренных </w:t>
      </w:r>
      <w:hyperlink w:anchor="Par142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ом 2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Гарантии,  в  случае  неисполнения  Принципалом обязательств по договору (соглашению), указанному в </w:t>
      </w:r>
      <w:hyperlink w:anchor="Par128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е 1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Гарантии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bookmarkStart w:id="3" w:name="Par140"/>
      <w:bookmarkEnd w:id="3"/>
      <w:r>
        <w:rPr>
          <w:rFonts w:cs="Times New Roman" w:ascii="Times New Roman" w:hAnsi="Times New Roman"/>
          <w:b/>
          <w:sz w:val="27"/>
          <w:szCs w:val="27"/>
        </w:rPr>
        <w:t>2. Условия Гарант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jc w:val="both"/>
        <w:rPr/>
      </w:pPr>
      <w:bookmarkStart w:id="4" w:name="Par142"/>
      <w:bookmarkEnd w:id="4"/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2.1.  Предел   общей   ответственности   Гаранта   перед   Бенефициаром ограничивается суммой в размере __________ рублей, в том числе 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2.2.  Обязательства  Гаранта   по   Гарантии   будут   уменьшаться   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ответствующую сумму по мере  выполнения  Принципалом  перед  Бенефициаром своих обязательств, обеспеченных Гаранти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2.3. Гарантия вступает в силу с «__» ________ 20__ года.</w:t>
      </w:r>
    </w:p>
    <w:p>
      <w:pPr>
        <w:pStyle w:val="ConsPlusNonformat"/>
        <w:jc w:val="both"/>
        <w:rPr/>
      </w:pPr>
      <w:bookmarkStart w:id="5" w:name="Par148"/>
      <w:bookmarkEnd w:id="5"/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2.4. Срок действия  Гарантии  в  соответствии  с  </w:t>
      </w:r>
      <w:hyperlink w:anchor="Par467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ом 5.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 Договора заканчивается «__» ________ 20__ года.</w:t>
      </w:r>
    </w:p>
    <w:p>
      <w:pPr>
        <w:pStyle w:val="ConsPlusNonformat"/>
        <w:jc w:val="both"/>
        <w:rPr/>
      </w:pPr>
      <w:bookmarkStart w:id="6" w:name="Par150"/>
      <w:bookmarkEnd w:id="6"/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2.5. Обязательство Гаранта перед Бенефициаром по Гарантии прекращае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а) уплатой Гарантом Бенефициару суммы, определенной Гаранти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 xml:space="preserve">б) истечением срока Гарантии, указанного в </w:t>
      </w:r>
      <w:hyperlink w:anchor="Par148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е 2.4</w:t>
        </w:r>
      </w:hyperlink>
      <w:r>
        <w:rPr>
          <w:rFonts w:cs="Times New Roman" w:ascii="Times New Roman" w:hAnsi="Times New Roman"/>
          <w:sz w:val="27"/>
          <w:szCs w:val="27"/>
        </w:rPr>
        <w:t>. Гарант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в) в случае исполнения в полном объеме Принципалом или третьими  лицами обязательств Принципала перед Бенефициаром, обеспеченных Гаранти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г) вследствие отказа  Бенефициара  от  своих  прав  по  Гарантии  путем возвращения  ее  Гаранту   или   письменного   заявления   Бенефициара   об освобождении Гаранта от его обязательств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д) если обязательство Принципала, в обеспечение которого  предоставлена Гарантия, не возникло;</w:t>
      </w:r>
    </w:p>
    <w:p>
      <w:pPr>
        <w:pStyle w:val="ConsPlusNonformat"/>
        <w:ind w:left="709" w:hanging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е) вследствие отзыва Гарантии;             ж)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(указываются иные случа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2.6.  При  прекращении  обязательств  Гаранта  перед  Бенефициаром   по Гарантии последняя должна  быть  без  дополнительных  запросов  со  стороны Гаранта возвращена ему  Бенефициаром  в  течение  15  (пятнадцати)  дней  с момента наступления любого из оснований, указанных в </w:t>
      </w:r>
      <w:hyperlink w:anchor="Par150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е 2.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Гарант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2.7.  Гарант  несет  субсидиарную  ответственность  к   ответственности Принципала  по  гарантированному  им  обязательству  в  пределах   средств, указанных в </w:t>
      </w:r>
      <w:hyperlink w:anchor="Par142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е 2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Гарантии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bookmarkStart w:id="7" w:name="Par171"/>
      <w:bookmarkEnd w:id="7"/>
      <w:r>
        <w:rPr>
          <w:rFonts w:cs="Times New Roman" w:ascii="Times New Roman" w:hAnsi="Times New Roman"/>
          <w:b/>
          <w:sz w:val="27"/>
          <w:szCs w:val="27"/>
        </w:rPr>
        <w:t>3. Условия отзыва Гарант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3.1. Гарантия отзывается Гарантом в случаях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а)  если  Гарантия  не  будет  передана   Принципалом   Бенефициару   в соответствии с условиями </w:t>
      </w:r>
      <w:hyperlink w:anchor="Par257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а 5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Гарантии и </w:t>
      </w:r>
      <w:hyperlink w:anchor="Par430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а 3.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Договор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б) внесения в договор (соглашение), указанный в </w:t>
      </w:r>
      <w:hyperlink w:anchor="Par128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е 1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Гарантии и в </w:t>
      </w:r>
      <w:hyperlink w:anchor="Par343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е 1.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Договора, несогласованных с Гарантом  и  Администраций МО «Мирнинский район» условий, влекущих увеличение  ответственности  или иные неблагоприятные последствия для Гарант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в)  в  случае  непредставления  Бенефициаром  в   установленные   сроки информации и документов, указанных в </w:t>
      </w:r>
      <w:hyperlink w:anchor="Par438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ах 4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w:anchor="Par450">
        <w:r>
          <w:rPr>
            <w:rStyle w:val="InternetLink"/>
            <w:rFonts w:cs="Times New Roman" w:ascii="Times New Roman" w:hAnsi="Times New Roman"/>
            <w:sz w:val="27"/>
            <w:szCs w:val="27"/>
          </w:rPr>
          <w:t>4.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 </w:t>
      </w:r>
      <w:hyperlink w:anchor="Par457">
        <w:r>
          <w:rPr>
            <w:rStyle w:val="InternetLink"/>
            <w:rFonts w:cs="Times New Roman" w:ascii="Times New Roman" w:hAnsi="Times New Roman"/>
            <w:sz w:val="27"/>
            <w:szCs w:val="27"/>
          </w:rPr>
          <w:t>4.4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Договор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г) в случае переуступки прав требования либо перевода долга по договору (соглашению), указанному в </w:t>
      </w:r>
      <w:hyperlink w:anchor="Par128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е 1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Гарантии,  без  письменного  согласия Гарант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д)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указываются иные случа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3.2.  Уведомление  об  отзыве  Гарантии   направляется   Принципалу   и Бенефициару по адресам, указанным в </w:t>
      </w:r>
      <w:hyperlink w:anchor="Par601">
        <w:r>
          <w:rPr>
            <w:rStyle w:val="InternetLink"/>
            <w:rFonts w:cs="Times New Roman" w:ascii="Times New Roman" w:hAnsi="Times New Roman"/>
            <w:sz w:val="27"/>
            <w:szCs w:val="27"/>
          </w:rPr>
          <w:t>Договоре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bookmarkStart w:id="8" w:name="Par190"/>
      <w:bookmarkEnd w:id="8"/>
      <w:r>
        <w:rPr>
          <w:rFonts w:cs="Times New Roman" w:ascii="Times New Roman" w:hAnsi="Times New Roman"/>
          <w:b/>
          <w:sz w:val="27"/>
          <w:szCs w:val="27"/>
        </w:rPr>
        <w:t>4. Исполнение обязательств по Гарант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jc w:val="both"/>
        <w:rPr/>
      </w:pPr>
      <w:bookmarkStart w:id="9" w:name="Par192"/>
      <w:bookmarkEnd w:id="9"/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4.1.  Исполнение  Гарантом  своих  обязательств  по  Гарантии  ведет  к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зникновению регрессных требований со стороны Гаранта к Принципал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4.2. Для исполнения обязательств Гаранта по Гарантии Бенефициар  обязан представить письменное требование в Администрацию МО «Мирнинский район» и документы, подтверждающие обоснованность этого требова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В письменном требовании должны быть указан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а) сумма неисполненных Принципалом гарантированных обязательств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б) основание для требования Бенефициара и платежа Гаранта в виде ссылок на </w:t>
      </w:r>
      <w:hyperlink w:anchor="Par312">
        <w:r>
          <w:rPr>
            <w:rStyle w:val="InternetLink"/>
            <w:rFonts w:cs="Times New Roman" w:ascii="Times New Roman" w:hAnsi="Times New Roman"/>
            <w:sz w:val="27"/>
            <w:szCs w:val="27"/>
          </w:rPr>
          <w:t>Договор</w:t>
        </w:r>
      </w:hyperlink>
      <w:r>
        <w:rPr>
          <w:rFonts w:cs="Times New Roman" w:ascii="Times New Roman" w:hAnsi="Times New Roman"/>
          <w:sz w:val="27"/>
          <w:szCs w:val="27"/>
        </w:rPr>
        <w:t>, Гарантию и договор (соглашение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в) соблюдение субсидиарности требования в виде ссылки на  предъявленное Бенефициаром Принципалу обращение с требованием погашения долг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г) платежные реквизиты Бенефициар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Документы, прилагающиеся к требованию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а) выписки по ссудным счета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б)  расчеты,  подтверждающие   размер   неисполненных   Принципалом   в соответствии с договором (соглашением), указанным  в  </w:t>
      </w:r>
      <w:hyperlink w:anchor="Par128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е 1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 Гарантии, платежей по 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в) заверенная Бенефициаром копия обращения к Принципалу  с  требованием погашения долга с приложением копии  документа,  подтверждающего  получение обращения Принципало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г) ответ  Принципала  на  указанное  обращение,  если  он  был  получен</w:t>
      </w:r>
    </w:p>
    <w:p>
      <w:pPr>
        <w:pStyle w:val="ConsPlusNonformat"/>
        <w:ind w:left="426" w:hanging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енефициаром;             д)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указываются иные докумен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Все  перечисленные  документы  должны  быть  подписаны  уполномоченными лицами Бенефициара и заверены печатью Бенефициара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4.3. Датой предъявления требования Бенефициара к Гаранту об  исполнении Гарантии считается дата фактического поступления требования в  Администрацию МО «Мирнинский район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4.4. Администрация МО «Мирнинский район»  рассматривает требование  Бенефициара  в  течение  15  (пятнадцати)  дней   со  дня   его предъявления, при  этом  Администрация МО «Мирнинский район» вправе выдвигать против требования  Бенефициара  возражения,  в  том  числе, которые мог бы представить Принципал, даже в  том  случае,  если  Принципал отказался их представить или признал свой дол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В случае если требование Бенефициара  признано  Гарантом  обоснованным, Администрация МО «Мирнинский район» исполняет данное  требование в течение 30 (тридцати) дней со дня его предъяв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4.5.  Гарант  отказывает  Бенефициару  в  исполнении  обязательств   по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арантии в следующих случаях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а) признания Гарантом требования  Бенефициара  необоснованным  согласно выявленным условиям </w:t>
      </w:r>
      <w:hyperlink w:anchor="Par538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а 8.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(кроме </w:t>
      </w:r>
      <w:hyperlink w:anchor="Par549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дпункта «г</w:t>
        </w:r>
      </w:hyperlink>
      <w:r>
        <w:rPr>
          <w:rFonts w:cs="Times New Roman" w:ascii="Times New Roman" w:hAnsi="Times New Roman"/>
          <w:sz w:val="27"/>
          <w:szCs w:val="27"/>
        </w:rPr>
        <w:t>») Договора;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б) Гарантия прекратила  свое  действие  в  соответствии  с  </w:t>
      </w:r>
      <w:hyperlink w:anchor="Par150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ом 2.5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Гарантии и </w:t>
      </w:r>
      <w:hyperlink w:anchor="Par470">
        <w:r>
          <w:rPr>
            <w:rStyle w:val="InternetLink"/>
            <w:rFonts w:cs="Times New Roman" w:ascii="Times New Roman" w:hAnsi="Times New Roman"/>
            <w:sz w:val="27"/>
            <w:szCs w:val="27"/>
          </w:rPr>
          <w:t>разделом 6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Договор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в) Бенефициар  отказался  принять  надлежащее  исполнение  обязательств Принципала, предложенное Принципалом или третьими лицам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4.6. После исполнения обязательств по  Гарантии  Администрация МО «Мирнинский район» направляет  Принципалу  на  основании  </w:t>
      </w:r>
      <w:hyperlink w:anchor="Par192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а  4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Гарантии  и  </w:t>
      </w:r>
      <w:hyperlink w:anchor="Par352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а  1.4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 Договора  письменное  требование   о   возмеще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нципалом  Гаранту  в  течение  15  (пятнадцати)  дней  после  исполнения Гарантии сумм, уплаченных Гарантом Бенефициару по Гарант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Непоступление Гаранту  от  Принципала  сумм  по  требованию  Гаранта  к Принципалу в срок, предусмотренный в настоящем пункте,  означает  нарушение Принципалом своих обязательств перед Гарантом по  Гарантии  и  </w:t>
      </w:r>
      <w:hyperlink w:anchor="Par312">
        <w:r>
          <w:rPr>
            <w:rStyle w:val="InternetLink"/>
            <w:rFonts w:cs="Times New Roman" w:ascii="Times New Roman" w:hAnsi="Times New Roman"/>
            <w:sz w:val="27"/>
            <w:szCs w:val="27"/>
          </w:rPr>
          <w:t>Договору</w:t>
        </w:r>
      </w:hyperlink>
      <w:r>
        <w:rPr>
          <w:rFonts w:cs="Times New Roman" w:ascii="Times New Roman" w:hAnsi="Times New Roman"/>
          <w:sz w:val="27"/>
          <w:szCs w:val="27"/>
        </w:rPr>
        <w:t>,  и указанная   сумма   требования   автоматически    считается    просроченной задолженностью Принципала перед Гарант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На сумму просроченной задолженности  Гарант  будет  начислять  пени  из расчета одной трехсотой действующей  ставки  рефинансирования  Центрального банка Российской Федерации за каждый календарный день просрочк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4.7.   Исполнение   регрессных   требований   Гаранта   к    Принципал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существляется  в  соответствии  с  договором,  обеспечивающим   исполнение регрессных требований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bookmarkStart w:id="10" w:name="Par255"/>
      <w:bookmarkEnd w:id="10"/>
      <w:r>
        <w:rPr>
          <w:rFonts w:cs="Times New Roman" w:ascii="Times New Roman" w:hAnsi="Times New Roman"/>
          <w:b/>
          <w:sz w:val="27"/>
          <w:szCs w:val="27"/>
        </w:rPr>
        <w:t>5. Заключительные полож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numPr>
          <w:ilvl w:val="1"/>
          <w:numId w:val="5"/>
        </w:numPr>
        <w:tabs>
          <w:tab w:val="clear" w:pos="708"/>
          <w:tab w:val="left" w:pos="993" w:leader="none"/>
        </w:tabs>
        <w:jc w:val="both"/>
        <w:rPr/>
      </w:pPr>
      <w:bookmarkStart w:id="11" w:name="Par257"/>
      <w:bookmarkEnd w:id="11"/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арантия составлена в двух экземплярах.</w:t>
      </w:r>
    </w:p>
    <w:p>
      <w:pPr>
        <w:pStyle w:val="ConsPlusNonformat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арантия передается Администрацией МО «Мирнинский район» по акту  приема-передачи  Принципалу  для  дальнейшей  передачи   Бенефициару, которую Принципал обязан осуществить не позднее рабочего дня, следующего за днем подписания указанного акта приема-передачи,  по  акту  приема-передачи между Принципалом и Бенефициаром.</w:t>
      </w:r>
    </w:p>
    <w:p>
      <w:pPr>
        <w:pStyle w:val="ConsPlusNonformat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словия Гарантии  действуют  только  в  части,  не  противоречащей </w:t>
      </w:r>
      <w:hyperlink w:anchor="Par312">
        <w:r>
          <w:rPr>
            <w:rStyle w:val="InternetLink"/>
            <w:rFonts w:cs="Times New Roman" w:ascii="Times New Roman" w:hAnsi="Times New Roman"/>
            <w:sz w:val="27"/>
            <w:szCs w:val="27"/>
          </w:rPr>
          <w:t>Договору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арантия  может  быть  изменена  Гарантом   в   случае   внес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гласованных с Бенефициаром изменений в </w:t>
      </w:r>
      <w:hyperlink w:anchor="Par312">
        <w:r>
          <w:rPr>
            <w:rStyle w:val="InternetLink"/>
            <w:rFonts w:cs="Times New Roman" w:ascii="Times New Roman" w:hAnsi="Times New Roman"/>
            <w:sz w:val="27"/>
            <w:szCs w:val="27"/>
          </w:rPr>
          <w:t>Договор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bookmarkStart w:id="12" w:name="Par268"/>
      <w:bookmarkEnd w:id="12"/>
      <w:r>
        <w:rPr>
          <w:rFonts w:cs="Times New Roman" w:ascii="Times New Roman" w:hAnsi="Times New Roman"/>
          <w:b/>
          <w:sz w:val="27"/>
          <w:szCs w:val="27"/>
        </w:rPr>
        <w:t>6. Юридический адрес и реквизит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Гарант: Администрация МО «Мирнинский район»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Юридический адрес: 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За Гаранта: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Глава Администрации МО «Мирнинский район»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__________________________/___________/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</w:t>
      </w:r>
      <w:r>
        <w:rPr>
          <w:rFonts w:cs="Times New Roman" w:ascii="Times New Roman" w:hAnsi="Times New Roman"/>
          <w:sz w:val="27"/>
          <w:szCs w:val="27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5st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widowControl w:val="false"/>
        <w:overflowPunct w:val="false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1st"/>
        <w:spacing w:before="0" w:after="0"/>
        <w:contextualSpacing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РЕЧЕНЬ</w:t>
      </w:r>
    </w:p>
    <w:p>
      <w:pPr>
        <w:pStyle w:val="Tex1st"/>
        <w:spacing w:before="0" w:after="0"/>
        <w:contextualSpacing/>
        <w:jc w:val="center"/>
        <w:rPr/>
      </w:pPr>
      <w:r>
        <w:rPr>
          <w:rStyle w:val="StrongEmphasis"/>
          <w:sz w:val="28"/>
          <w:szCs w:val="28"/>
        </w:rPr>
        <w:t>документов на предоставление муниципальной гарантии</w:t>
      </w:r>
    </w:p>
    <w:p>
      <w:pPr>
        <w:pStyle w:val="Tex1st"/>
        <w:spacing w:before="0" w:after="0"/>
        <w:contextualSpacing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О «Мирнинский район»</w:t>
      </w:r>
    </w:p>
    <w:p>
      <w:pPr>
        <w:pStyle w:val="Normal"/>
        <w:widowControl w:val="false"/>
        <w:autoSpaceDE w:val="false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предоставления муниципальной гарантии МО «Мирнинский район» принципал предоставляет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заявление о предоставлении муниципальной гарантии с указанием полного наименования, юридического адреса; обязательство, в обеспечение которого запрашивается муниципальная гарантия, его сумма и срок; обеспечение исполнения обязательств по удовлетворению регрессного требования к принципалу; направления использования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3" w:name="Par53"/>
      <w:bookmarkEnd w:id="13"/>
      <w:r>
        <w:rPr>
          <w:sz w:val="28"/>
          <w:szCs w:val="28"/>
        </w:rPr>
        <w:t>2) нотариально заверенные копии учредительных документов принципала со всеми приложениями, изменениями и дополнен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4" w:name="Par54"/>
      <w:bookmarkEnd w:id="14"/>
      <w:r>
        <w:rPr>
          <w:sz w:val="28"/>
          <w:szCs w:val="28"/>
        </w:rPr>
        <w:t>3) выписку из Единого государственного реестра юридических лиц или нотариально заверенную копию такой выпис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пии документов, подтверждающие полномочия должностных лиц принципала на заключение соответствующих догово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копии бухгалтерских (финансовых) отчетов принципала за последний отчетный год, предшествующий году обращения принципала, с приложением пояснения к нему и отчету о финансовых результатах, с отметкой налогового органа о его принятии и на последнюю отчетную дату по установленным Министерством финансов Российской Федерации формам (формы №1, №2) и по необходимости дополнительная финансовая информация (за исключением индивидуальных предпринимателей, лиц, занимающихся частной практикой в соответствии с Федеральным законом «О бухгалтерском учете»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дписанные руководителем принципала и заверенные печатью принципала расшифровки дебиторской и кредиторской задолженности к представленным бухгалтерским балансам с указанием наиболее крупных дебиторов и кредиторов (более 5 процентов общего объема задолженности) и дат возникновения задолж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59"/>
      <w:bookmarkEnd w:id="15"/>
      <w:r>
        <w:rPr>
          <w:sz w:val="28"/>
          <w:szCs w:val="28"/>
        </w:rPr>
        <w:t>7) справки по расчетам налогового органа, территориального органа Пенсионного фонда Российской Федерации, территориального органа социального страхования Российской Федера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1. подписанная руководителем и заверенная печатью принципала справка, представляемая принципалом в произвольной форме, об отсутствии у принципала, его поручителей просроченной задолженности по обязательствам перед МО «Мирнинский район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одписанные руководителем принципала и заверенные печатью принципала расшифровки задолженности по кредитам банков к представленным балансам с указанием кредиторов, величины долга, дат получения и погашения кредитов, видов их обеспечения, процентной ставки, периодичности погашения, сумм просроченных обязательств, включая проценты и штрафы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>) копию аудиторского заключения о достоверности бухгалтерской отчетности за последний финансовый год, предшествующий году обращения принципала за предоставлением муниципальной гарантии (в случае, если принципал подлежит обязательному аудиту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">
        <w:bookmarkStart w:id="16" w:name="Par63"/>
        <w:bookmarkEnd w:id="16"/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>) при принятии решения – Постановления Главы района о предоставлении муниципальной гарантии - проект кредитного договора с кредитной организацией, предоставляющей кредит принципал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bookmarkStart w:id="17" w:name="Par73"/>
      <w:bookmarkEnd w:id="17"/>
      <w:r>
        <w:rPr>
          <w:sz w:val="28"/>
          <w:szCs w:val="28"/>
        </w:rPr>
        <w:t>В случае, если исполнение обязательства принципала перед МО «Мирнинский район» по удовлетворению регрессивного требования в связи с исполнением муниципальной гарантии обеспечивается банковской гарантией, дополнительно к документам, указанным в подпунктах 2 – 10 пункта 1 настоящего Перечня, принципал представляет следующие документы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рантийное письмо кредитной организации о намерении выдачи банковской гаранти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нотариально заверенную копию лицензии Центрального Банка Российской Федерации на осуществление банковских операций кредитной организацией, предоставляющей банковскую гарантию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анс кредитной организации и отчет о прибылях и убытках за последний финансовый год, предшествующий году обращения принципала с заявлением о предоставлении муниципальной гарантии, и последнюю отчетную дату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4) копию аудиторского заключения о достоверности бухгалтерской отчетности кредитной организации за последний финансовый год, предшествующий году обращения принципала о предоставлении муниципальной гарантии;</w:t>
      </w:r>
    </w:p>
    <w:p>
      <w:pPr>
        <w:pStyle w:val="Normal"/>
        <w:widowControl w:val="false"/>
        <w:autoSpaceDE w:val="false"/>
        <w:ind w:firstLine="450"/>
        <w:jc w:val="both"/>
        <w:rPr/>
      </w:pPr>
      <w:r>
        <w:rPr>
          <w:sz w:val="28"/>
          <w:szCs w:val="28"/>
        </w:rPr>
        <w:t xml:space="preserve">5) расчет собственных средств (капитала) кредитной организации и показатели обязательных нормативов на последнюю отчетную дату, обращения принципала о предоставлении муниципальной гарантии с приведением диапазона допустимых значений в соответствии с </w:t>
      </w:r>
      <w:hyperlink r:id="rId4">
        <w:r>
          <w:rPr>
            <w:rStyle w:val="InternetLink"/>
            <w:sz w:val="28"/>
            <w:szCs w:val="28"/>
          </w:rPr>
          <w:t>Инструкцией</w:t>
        </w:r>
      </w:hyperlink>
      <w:r>
        <w:rPr>
          <w:sz w:val="28"/>
          <w:szCs w:val="28"/>
        </w:rPr>
        <w:t xml:space="preserve"> Центрального Банка Российской Федерации от 16 января 2004 года N 110-И;</w:t>
      </w:r>
    </w:p>
    <w:p>
      <w:pPr>
        <w:pStyle w:val="Normal"/>
        <w:widowControl w:val="false"/>
        <w:autoSpaceDE w:val="false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6) документы, подтверждающие согласование Центральным Банком Российской Федерации кандидатур уполномоченных должностных лиц.</w:t>
      </w:r>
    </w:p>
    <w:p>
      <w:pPr>
        <w:pStyle w:val="Normal"/>
        <w:widowControl w:val="false"/>
        <w:autoSpaceDE w:val="false"/>
        <w:ind w:firstLine="450"/>
        <w:jc w:val="both"/>
        <w:rPr/>
      </w:pPr>
      <w:r>
        <w:rPr>
          <w:sz w:val="28"/>
          <w:szCs w:val="28"/>
        </w:rPr>
        <w:t xml:space="preserve">3. В случае, если исполнение обязательств принципала перед Республикой Саха (Якутия) по удовлетворению регрессного требования в связи с исполнением муниципальной гарантии обеспечивается поручительством третьих лиц, дополнительно к документам, указанным в </w:t>
      </w:r>
      <w:hyperlink w:anchor="Par53">
        <w:r>
          <w:rPr>
            <w:rStyle w:val="InternetLink"/>
            <w:sz w:val="28"/>
            <w:szCs w:val="28"/>
          </w:rPr>
          <w:t>подпунктах 2</w:t>
        </w:r>
      </w:hyperlink>
      <w:r>
        <w:rPr>
          <w:sz w:val="28"/>
          <w:szCs w:val="28"/>
        </w:rPr>
        <w:t xml:space="preserve"> - </w:t>
      </w:r>
      <w:hyperlink w:anchor="Par63">
        <w:r>
          <w:rPr>
            <w:rStyle w:val="InternetLink"/>
            <w:sz w:val="28"/>
            <w:szCs w:val="28"/>
          </w:rPr>
          <w:t>11 пункта 1</w:t>
        </w:r>
      </w:hyperlink>
      <w:r>
        <w:rPr>
          <w:sz w:val="28"/>
          <w:szCs w:val="28"/>
        </w:rPr>
        <w:t xml:space="preserve"> настоящего Перечня, принципал представляет документы, касающиеся третьего лица в соответствии с </w:t>
      </w:r>
      <w:hyperlink w:anchor="Par53">
        <w:r>
          <w:rPr>
            <w:rStyle w:val="InternetLink"/>
            <w:sz w:val="28"/>
            <w:szCs w:val="28"/>
          </w:rPr>
          <w:t>подпунктами 2</w:t>
        </w:r>
      </w:hyperlink>
      <w:r>
        <w:rPr>
          <w:sz w:val="28"/>
          <w:szCs w:val="28"/>
        </w:rPr>
        <w:t xml:space="preserve"> - </w:t>
      </w:r>
      <w:hyperlink w:anchor="Par63">
        <w:r>
          <w:rPr>
            <w:rStyle w:val="InternetLink"/>
            <w:sz w:val="28"/>
            <w:szCs w:val="28"/>
          </w:rPr>
          <w:t>11 пункта 1</w:t>
        </w:r>
      </w:hyperlink>
      <w:r>
        <w:rPr>
          <w:sz w:val="28"/>
          <w:szCs w:val="28"/>
        </w:rPr>
        <w:t xml:space="preserve"> настоящего Перечня, а также гарантийное письмо поручителя о намерениях по выдаче поручительства.</w:t>
      </w:r>
    </w:p>
    <w:p>
      <w:pPr>
        <w:pStyle w:val="Normal"/>
        <w:widowControl w:val="false"/>
        <w:autoSpaceDE w:val="false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В случае, если исполнение обязательств принципала перед МО «Мирнинский район» по удовлетворению регрессного требования в связи с исполнением муниципальной гарантии обеспечивается залогом движимого имущества принципала, дополнительно к документам, указанным в </w:t>
      </w:r>
      <w:hyperlink w:anchor="Par53">
        <w:r>
          <w:rPr>
            <w:rStyle w:val="InternetLink"/>
            <w:sz w:val="28"/>
            <w:szCs w:val="28"/>
          </w:rPr>
          <w:t>подпунктах 2</w:t>
        </w:r>
      </w:hyperlink>
      <w:r>
        <w:rPr>
          <w:sz w:val="28"/>
          <w:szCs w:val="28"/>
        </w:rPr>
        <w:t xml:space="preserve"> - </w:t>
      </w:r>
      <w:hyperlink w:anchor="Par63">
        <w:r>
          <w:rPr>
            <w:rStyle w:val="InternetLink"/>
            <w:sz w:val="28"/>
            <w:szCs w:val="28"/>
          </w:rPr>
          <w:t>10 пункта 1</w:t>
        </w:r>
      </w:hyperlink>
      <w:r>
        <w:rPr>
          <w:sz w:val="28"/>
          <w:szCs w:val="28"/>
        </w:rPr>
        <w:t xml:space="preserve"> настоящего Перечня, принципалом предста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еречень передаваемого в залог имущества с указанием серийного инвентарного и (или) заводского номера, даты постановки на баланс, первоначальной стоимости, текущей балансовой стоимости, начисленного износа, степени износа, даты и суммы проводившихся переоценок, нормативного срока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веренные копии документов, удостоверяющих право собственности залогодателя (принципала или третьего лица) на передаваемое в залог имущество и отсутствие по нему всякого рода обреме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тчет организации-оценщика об оценке рыночной стоимости и ликвидности имущества, предлагаемого для передачи в зало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заверенные копии документов, подтверждающие факт страхования передаваемого в залог имущества от всех рисков утраты и повреждения на сумму не менее его рыночной стоимости, включая договоры страхования или страховые полисы (при их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, подтверждающие согласие уполномоченного органа управления залогодателя на совершение сделки по передаче в залог имущества залогодателя (в случаях, установленных законодательством Российской Федерации, учредительными и иными документами залогода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79"/>
      <w:bookmarkEnd w:id="18"/>
      <w:r>
        <w:rPr>
          <w:sz w:val="28"/>
          <w:szCs w:val="28"/>
        </w:rPr>
        <w:t xml:space="preserve">5. В случае, если исполнение обязательств принципала перед МО «Мирнинский район» по удовлетворению регрессного требования в связи с исполнением муниципальной гарантии обеспечивается залогом недвижимого имущества принципала, дополнительно к документам, указанным в </w:t>
      </w:r>
      <w:hyperlink w:anchor="Par53">
        <w:r>
          <w:rPr>
            <w:rStyle w:val="InternetLink"/>
            <w:sz w:val="28"/>
            <w:szCs w:val="28"/>
          </w:rPr>
          <w:t>подпунктах 2</w:t>
        </w:r>
      </w:hyperlink>
      <w:r>
        <w:rPr>
          <w:sz w:val="28"/>
          <w:szCs w:val="28"/>
        </w:rPr>
        <w:t xml:space="preserve"> - </w:t>
      </w:r>
      <w:hyperlink w:anchor="Par63">
        <w:r>
          <w:rPr>
            <w:rStyle w:val="InternetLink"/>
            <w:sz w:val="28"/>
            <w:szCs w:val="28"/>
          </w:rPr>
          <w:t>10 пункта 1</w:t>
        </w:r>
      </w:hyperlink>
      <w:r>
        <w:rPr>
          <w:sz w:val="28"/>
          <w:szCs w:val="28"/>
        </w:rPr>
        <w:t xml:space="preserve"> настоящего Перечня, принципал предста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веренные копии документов, подтверждающие муниципальную регистрацию права собственности залогодателя (принципала или третьего лица) на передаваемое в залог имущество и отсутствие по нему всякого рода обреме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писку из Единого государственного реестра прав на недвижимое имущество и сделок с ним, полученную не позднее двух недель с момента обращения принципала за предоставлением муниципальной гарант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тчет организации-оценщика об оценке рыночной стоимости и ликвидности имущества, предлагаемого для передачи в зало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заверенные копии документов, подтверждающие факт страхования передаваемого в залог имущества от всех рисков утраты и повреждения на сумму не менее его рыночной стоимости, включая договоры страхования или страховые полисы (при их наличии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заверенные копии документов, подтверждающие основание пользования земельным участком, на котором расположен объект недвижимости, и государственную регистрацию права залогодателя на земельный участ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документ, подтверждающий согласие собственника (арендодателя) земельного участка на передачу в залог права аренды земельного участка, на котором расположен принадлежащий залогодателю объект недвижимости (в случае, если это предусмотрено договором аренды и законодательством Российской Федер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Копии документов, для которых не требуется нотариального заверения, должны быть заверены подписью должностного лица и печатью принципал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5st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widowControl w:val="false"/>
        <w:overflowPunct w:val="false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мерная форм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говора о предоставлен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гарант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 №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муниципальной гарантии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. Мирный                                                                «__» 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МО «Мирнинский район», именуемое в  дальнейшем  Гарант,  от  имен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торой  выступает  Администрация   в   лице Главы _____________, действующего на основании ________, и ____________________, именуемы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дальнейшем Бенефициар, в лице _______________________, действующего на основании ___________________, а также __________, именуемый в дальнейшем Принципал, в лице __________, действующего на основании ________, (вместе именуемые Стороны)  в  соответствии  с  Бюджетным кодексом Российской Федерации, Положением о бюджетном устройстве и бюджетном процессе муниципального образования «Мирнинский район» Республики Саха (Якутия)», решением сессии Мирнинского районного Совета депутатов о бюджете муниципального образования «Мирнинский район» Республики Саха (Якутия) текущий финансовый год и плановый период от «___»_______ 20___ года заключили   настоящий   Договор   о   предоставлении   Гарантом муниципальной  гарантии  (далее  -  Договор)  в  пользу  Бенефициара 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bookmarkStart w:id="19" w:name="Par338"/>
      <w:bookmarkEnd w:id="19"/>
      <w:r>
        <w:rPr>
          <w:rFonts w:cs="Times New Roman" w:ascii="Times New Roman" w:hAnsi="Times New Roman"/>
          <w:b/>
          <w:sz w:val="27"/>
          <w:szCs w:val="27"/>
        </w:rPr>
        <w:t>1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1.  Гарант  при  условии  выполнения   Бенефициаром   и   Принципалом требований   настоящего   Договора   обязуется   предоставить    Принципалу муниципальную </w:t>
      </w:r>
      <w:hyperlink w:anchor="Par105">
        <w:r>
          <w:rPr>
            <w:rStyle w:val="InternetLink"/>
            <w:rFonts w:cs="Times New Roman" w:ascii="Times New Roman" w:hAnsi="Times New Roman"/>
            <w:sz w:val="27"/>
            <w:szCs w:val="27"/>
          </w:rPr>
          <w:t>гарантию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(далее - Гарантия).</w:t>
      </w:r>
      <w:bookmarkStart w:id="20" w:name="Par343"/>
      <w:bookmarkEnd w:id="20"/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ConsPlusNonformat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2.  Согласно  условиям  </w:t>
      </w:r>
      <w:hyperlink w:anchor="Par105">
        <w:r>
          <w:rPr>
            <w:rStyle w:val="InternetLink"/>
            <w:rFonts w:cs="Times New Roman" w:ascii="Times New Roman" w:hAnsi="Times New Roman"/>
            <w:sz w:val="27"/>
            <w:szCs w:val="27"/>
          </w:rPr>
          <w:t>Гарантии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  Гарант   обязуется   уплатить   по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исьменному требованию Бенефициара  в  порядке  и  размере,  установленными настоящим  Договором  и  </w:t>
      </w:r>
      <w:hyperlink w:anchor="Par105">
        <w:r>
          <w:rPr>
            <w:rStyle w:val="InternetLink"/>
            <w:rFonts w:cs="Times New Roman" w:ascii="Times New Roman" w:hAnsi="Times New Roman"/>
            <w:sz w:val="27"/>
            <w:szCs w:val="27"/>
          </w:rPr>
          <w:t>Гарантией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 денежную  сумму  в  валюте  Российской Федерации  в  пределах  средств,  предусмотренных  </w:t>
      </w:r>
      <w:hyperlink w:anchor="Par363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ом 2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  настоящего Договора, в случае неисполнения или  ненадлежащего  исполнения  Принципалом обязательств  по  договору  (соглашению)  от «__» ________ 20__ года № ___, заключенному  между  Принципалом  и  Бенефициаром  (указывается   при   его наличии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 Гарантия предоставляется Гарантом на безвозмездной основ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bookmarkStart w:id="21" w:name="Par352"/>
      <w:bookmarkEnd w:id="21"/>
      <w:r>
        <w:rPr>
          <w:rFonts w:cs="Times New Roman" w:ascii="Times New Roman" w:hAnsi="Times New Roman"/>
          <w:sz w:val="27"/>
          <w:szCs w:val="27"/>
        </w:rPr>
        <w:t>1.4. Гарантия предоставляется с правом предъявления Гарантом регрессных требований к Принципалу. В качестве обеспечения для исполнения  регрессного требования Принципалом предоставлено (а)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1.5.  Гарант  несет  субсидиарную   ответственность   дополнительно   к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тветственности Принципала по гарантированному им обязательству в  пределах средств, указанных в </w:t>
      </w:r>
      <w:hyperlink w:anchor="Par363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е 2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bookmarkStart w:id="22" w:name="Par361"/>
      <w:bookmarkEnd w:id="22"/>
      <w:r>
        <w:rPr>
          <w:rFonts w:cs="Times New Roman" w:ascii="Times New Roman" w:hAnsi="Times New Roman"/>
          <w:b/>
          <w:sz w:val="27"/>
          <w:szCs w:val="27"/>
        </w:rPr>
        <w:t>2. Права и обязанности гарант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jc w:val="both"/>
        <w:rPr/>
      </w:pPr>
      <w:bookmarkStart w:id="23" w:name="Par363"/>
      <w:bookmarkEnd w:id="23"/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 xml:space="preserve">2.1. Гарант гарантирует надлежащее исполнение Принципалом  обязательств по договору (соглашению), указанному в </w:t>
      </w:r>
      <w:hyperlink w:anchor="Par343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е 1.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Предел общей ответственности Гаранта перед Бенефициаром  ограничивается суммой в размере не более __________________ (__________________) рубл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2.2.  Обязательства  Гаранта   по   Гарантии   будут   уменьшаться   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ответствующую  сумму  по  мере  выполнения  Принципалом  своих   денежных обязательств перед Бенефициаром, обеспеченных Гаранти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2.3. Гарант не гарантирует исполнение обязательств Принципала по уплате штрафов, пени за просрочку погашения платежей Принципала, кроме указанных в </w:t>
      </w:r>
      <w:hyperlink w:anchor="Par363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е 2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Договор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2.4. Гарантия составляется  в  одном  экземпляре.  Гарантия  передаетс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ей МО «Мирнинский район» по  акту  приема-передачи Принципалу для дальнейшей передачи Бенефициару,  которую  Принципал  обязан осуществить  не  позднее  рабочего  дня,  следующего  за  днем   подписания указанного акта приема-передачи, по акту приема-передачи между  Принципалом и Бенефициар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2.5. Финансовое управление в  соответствии  Бюджетным кодексом  Российской  Федерации  в  течение 5-и  рабочих  дней  с  момента  заключения  настоящего   Договора   делает соответствующую запись в долговой книге МО «Мирнинский район» Республики Саха (Якутия)  об  учете долга, о чем извещает Бенефициара направлением соответствующей выписки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bookmarkStart w:id="24" w:name="Par386"/>
      <w:bookmarkEnd w:id="24"/>
      <w:r>
        <w:rPr>
          <w:rFonts w:cs="Times New Roman" w:ascii="Times New Roman" w:hAnsi="Times New Roman"/>
          <w:b/>
          <w:sz w:val="27"/>
          <w:szCs w:val="27"/>
        </w:rPr>
        <w:t>3. Права и обязанности принципал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3.1. Принципал обязуется предоставить  Гаранту  документы,  необходимые для предоставления муниципальной гарант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3.2.  Принципал  настоящим  подтверждает,  что  он  располагает   всем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еобходимыми полномочиями для исполнения всех  обязательств  по  настоящему Договору и никаких дополнительных разрешений и согласований Принципалу  для этого не требуется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 xml:space="preserve">Принципал   обязуется   незамедлительно   информировать    Гаранта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  случаях  возникновения любых  обстоятельств,  которые  могут   повлечь   за   собой   невыполнение Принципалом своих обязательств перед  Бенефициаром  по  исполнению  условий договора (соглашения), указанного в  </w:t>
      </w:r>
      <w:hyperlink w:anchor="Par343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е 1.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 настоящего  Договора,  или нарушение условий  настоящего  Договора,  а  также  принять  все  возможные законные  меры  для   предотвращения   нарушения   своих   обязательств   и информировать Гаранта о принимаемых мера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3.3. Принципал обязуе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а) письменно уведомлять Гаранта о выполнении или невыполнении обязательств, указанных в </w:t>
      </w:r>
      <w:hyperlink w:anchor="Par343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е 1.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Договора, не позднее двух календарных дней после  выполнения  или невыполнения соответствующих платеж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б) письменно информировать Гаранта о возникающих разногласиях с Бенефициаро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в) незамедлительно представлять информацию по запросу Гаранта в случае, если Гарант уведомил Принципала о поступивших к нему письменных требованиях от Бенефициар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3.4. Принципал обязуе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а) предоставить ликвидное обеспечение исполнения регрессных  требований Гарант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б) представить копию  договора,  в  обеспечение  обязательств  котор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едоставляется   </w:t>
      </w:r>
      <w:hyperlink w:anchor="Par105">
        <w:r>
          <w:rPr>
            <w:rStyle w:val="InternetLink"/>
            <w:rFonts w:cs="Times New Roman" w:ascii="Times New Roman" w:hAnsi="Times New Roman"/>
            <w:sz w:val="27"/>
            <w:szCs w:val="27"/>
          </w:rPr>
          <w:t>Гарантия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  (со   всеми   приложениями,   являющимися  его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отъемлемой частью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в) исполнить требование Гаранта  о  возмещении  Принципалом  Гаранту  в течение 15 (пятнадцати) дней после  исполнения  Гарантом  сумм,  уплаченных Гарантом Бенефициару по </w:t>
      </w:r>
      <w:hyperlink w:anchor="Par105">
        <w:r>
          <w:rPr>
            <w:rStyle w:val="InternetLink"/>
            <w:rFonts w:cs="Times New Roman" w:ascii="Times New Roman" w:hAnsi="Times New Roman"/>
            <w:sz w:val="27"/>
            <w:szCs w:val="27"/>
          </w:rPr>
          <w:t>Гарантии</w:t>
        </w:r>
      </w:hyperlink>
      <w:r>
        <w:rPr>
          <w:rFonts w:cs="Times New Roman" w:ascii="Times New Roman" w:hAnsi="Times New Roman"/>
          <w:sz w:val="27"/>
          <w:szCs w:val="27"/>
        </w:rPr>
        <w:t>. Непоступление Гаранту от Принципала  сумм по требованию Гаранта к Принципалу  в  указанный  срок  означает  нарушение Принципалом своих обязательств по Гарантии и Договору,  и  указанная  сумма требования автоматически считается просроченной  задолженностью  Принципала перед Гаранто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г) уплатить Гаранту пени из расчета одной трехсотой действующей  ставки рефинансирования Центрального банка Российской  Федерации,  действующей  на первый день неисполнения требования, на сумму  просроченной  задолженности, за каждый календарный день просрочки.</w:t>
      </w:r>
    </w:p>
    <w:p>
      <w:pPr>
        <w:pStyle w:val="ConsPlusNonformat"/>
        <w:jc w:val="both"/>
        <w:rPr/>
      </w:pPr>
      <w:bookmarkStart w:id="25" w:name="Par430"/>
      <w:bookmarkEnd w:id="25"/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3.5. Принципал обязуется передать Бенефициару по акту приема – передачи между Принципалом и Бенефициаром полученную от Гаранта </w:t>
      </w:r>
      <w:hyperlink w:anchor="Par105">
        <w:r>
          <w:rPr>
            <w:rStyle w:val="InternetLink"/>
            <w:rFonts w:cs="Times New Roman" w:ascii="Times New Roman" w:hAnsi="Times New Roman"/>
            <w:sz w:val="27"/>
            <w:szCs w:val="27"/>
          </w:rPr>
          <w:t>Гарантию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 не  позднее  рабочего  дня, следующего за днем подписания акта  приема  -  передачи  между  Гарантом  и Принципалом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bookmarkStart w:id="26" w:name="Par436"/>
      <w:bookmarkEnd w:id="26"/>
      <w:r>
        <w:rPr>
          <w:rFonts w:cs="Times New Roman" w:ascii="Times New Roman" w:hAnsi="Times New Roman"/>
          <w:b/>
          <w:sz w:val="27"/>
          <w:szCs w:val="27"/>
        </w:rPr>
        <w:t>4. Права и обязанности бенефициа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jc w:val="both"/>
        <w:rPr/>
      </w:pPr>
      <w:bookmarkStart w:id="27" w:name="Par438"/>
      <w:bookmarkEnd w:id="27"/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4.1. Бенефициар обязан не позднее одного рабочего дня после наступления следующих  событий  в  письменной  форме  Гарант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а)  о  фактах  исполнения   Бенефициаром   своих   обязательств   перед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нципалом  в  рамках  договора  (соглашения),  указанного  в   </w:t>
      </w:r>
      <w:hyperlink w:anchor="Par343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е 1.2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го Договора, с приложением подтверждающих документов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б) об исполнении частично или полностью Принципалом,  третьими  лицами, Гарантом гарантированных обязательств по договору (соглашению),  указанному в </w:t>
      </w:r>
      <w:hyperlink w:anchor="Par343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е 1.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Договора, с приложением подтверждающих документов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в)  в  случае,  если  договор  (соглашение), указанный  в   </w:t>
      </w:r>
      <w:hyperlink w:anchor="Par343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е  1.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Договора, признан недействительным  или  обязательство  по  нему прекратилось по иным основаниям.</w:t>
      </w:r>
    </w:p>
    <w:p>
      <w:pPr>
        <w:pStyle w:val="ConsPlusNonformat"/>
        <w:jc w:val="both"/>
        <w:rPr/>
      </w:pPr>
      <w:bookmarkStart w:id="28" w:name="Par450"/>
      <w:bookmarkEnd w:id="28"/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4.2. Бенефициар обязан согласовать с Гарантом и получить письменное  согласие  на  внесение любых изменений или дополнений в договор (соглашение), указанный  в  пункте </w:t>
      </w:r>
      <w:hyperlink w:anchor="Par343">
        <w:r>
          <w:rPr>
            <w:rStyle w:val="InternetLink"/>
            <w:rFonts w:cs="Times New Roman" w:ascii="Times New Roman" w:hAnsi="Times New Roman"/>
            <w:sz w:val="27"/>
            <w:szCs w:val="27"/>
          </w:rPr>
          <w:t>1.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Договор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4.3. Бенефициар по своему  усмотрению  не  вправе  изменять  назнач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латежа, осуществляемого Гарантом в соответствии с  </w:t>
      </w:r>
      <w:hyperlink w:anchor="Par363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ом 2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 настоящего Договора.</w:t>
      </w:r>
    </w:p>
    <w:p>
      <w:pPr>
        <w:pStyle w:val="ConsPlusNonformat"/>
        <w:jc w:val="both"/>
        <w:rPr/>
      </w:pPr>
      <w:bookmarkStart w:id="29" w:name="Par457"/>
      <w:bookmarkEnd w:id="29"/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4.4. Бенефициар обязан направить Гаранту уведомление о получении  Гарантии  Бенефициаром  от  Принципала  с приложением копии акта передачи Гарантии в  течение  двух  рабочих  дней  с момента подписания этого акта приема-передачи Гарант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4.5. Принадлежащее Бенефициару по Гарантии право требования  к  Гаранту не может быть передано другому лицу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bookmarkStart w:id="30" w:name="Par464"/>
      <w:bookmarkEnd w:id="30"/>
      <w:r>
        <w:rPr>
          <w:rFonts w:cs="Times New Roman" w:ascii="Times New Roman" w:hAnsi="Times New Roman"/>
          <w:b/>
          <w:sz w:val="27"/>
          <w:szCs w:val="27"/>
        </w:rPr>
        <w:t>5. Срок действия гарант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5.1. Гарантия вступает в силу с «__» _________ 20__ года.</w:t>
      </w:r>
    </w:p>
    <w:p>
      <w:pPr>
        <w:pStyle w:val="ConsPlusNonformat"/>
        <w:jc w:val="both"/>
        <w:rPr/>
      </w:pPr>
      <w:bookmarkStart w:id="31" w:name="Par467"/>
      <w:bookmarkEnd w:id="31"/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5.2. Срок действия Гарантии, выдаваемой в соответствии с настоящим Договором, заканчивается «__» ________ 20__ года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bookmarkStart w:id="32" w:name="Par470"/>
      <w:bookmarkEnd w:id="32"/>
      <w:r>
        <w:rPr>
          <w:rFonts w:cs="Times New Roman" w:ascii="Times New Roman" w:hAnsi="Times New Roman"/>
          <w:b/>
          <w:sz w:val="27"/>
          <w:szCs w:val="27"/>
        </w:rPr>
        <w:t>6. Прекращение действия гарант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6.1. Обязательство Гаранта перед Бенефициаром по </w:t>
      </w:r>
      <w:hyperlink w:anchor="Par105">
        <w:r>
          <w:rPr>
            <w:rStyle w:val="InternetLink"/>
            <w:rFonts w:cs="Times New Roman" w:ascii="Times New Roman" w:hAnsi="Times New Roman"/>
            <w:sz w:val="27"/>
            <w:szCs w:val="27"/>
          </w:rPr>
          <w:t>Гарантии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екращае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а) уплатой Гарантом Бенефициару суммы, определенной Гаранти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б)  истечением  срока  </w:t>
      </w:r>
      <w:hyperlink w:anchor="Par105">
        <w:r>
          <w:rPr>
            <w:rStyle w:val="InternetLink"/>
            <w:rFonts w:cs="Times New Roman" w:ascii="Times New Roman" w:hAnsi="Times New Roman"/>
            <w:sz w:val="27"/>
            <w:szCs w:val="27"/>
          </w:rPr>
          <w:t>Гарантии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 указанного  в  </w:t>
      </w:r>
      <w:hyperlink w:anchor="Par467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е 5.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 настоящего Договор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в) в случае исполнения в полном объеме Принципалом или третьими  лицами обязательств Принципала, обеспеченных </w:t>
      </w:r>
      <w:hyperlink w:anchor="Par105">
        <w:r>
          <w:rPr>
            <w:rStyle w:val="InternetLink"/>
            <w:rFonts w:cs="Times New Roman" w:ascii="Times New Roman" w:hAnsi="Times New Roman"/>
            <w:sz w:val="27"/>
            <w:szCs w:val="27"/>
          </w:rPr>
          <w:t>Гарантией</w:t>
        </w:r>
      </w:hyperlink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г) вследствие отказа  Бенефициара  от  своих  прав  по  </w:t>
      </w:r>
      <w:hyperlink w:anchor="Par105">
        <w:r>
          <w:rPr>
            <w:rStyle w:val="InternetLink"/>
            <w:rFonts w:cs="Times New Roman" w:ascii="Times New Roman" w:hAnsi="Times New Roman"/>
            <w:sz w:val="27"/>
            <w:szCs w:val="27"/>
          </w:rPr>
          <w:t>Гарантии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 путе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озвращения ее Гаранту или письменного заявления об освобождении Гаранта от его обязательств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д) если обязательство Принципала, в обеспечение которого  предоставлена</w:t>
      </w:r>
    </w:p>
    <w:p>
      <w:pPr>
        <w:pStyle w:val="ConsPlusNonformat"/>
        <w:jc w:val="both"/>
        <w:rPr/>
      </w:pPr>
      <w:hyperlink w:anchor="Par105">
        <w:r>
          <w:rPr>
            <w:rStyle w:val="InternetLink"/>
            <w:rFonts w:cs="Times New Roman" w:ascii="Times New Roman" w:hAnsi="Times New Roman"/>
            <w:sz w:val="27"/>
            <w:szCs w:val="27"/>
          </w:rPr>
          <w:t>Гарантия</w:t>
        </w:r>
      </w:hyperlink>
      <w:r>
        <w:rPr>
          <w:rFonts w:cs="Times New Roman" w:ascii="Times New Roman" w:hAnsi="Times New Roman"/>
          <w:sz w:val="27"/>
          <w:szCs w:val="27"/>
        </w:rPr>
        <w:t>, не возникло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е) вследствие отзыва </w:t>
      </w:r>
      <w:hyperlink w:anchor="Par105">
        <w:r>
          <w:rPr>
            <w:rStyle w:val="InternetLink"/>
            <w:rFonts w:cs="Times New Roman" w:ascii="Times New Roman" w:hAnsi="Times New Roman"/>
            <w:sz w:val="27"/>
            <w:szCs w:val="27"/>
          </w:rPr>
          <w:t>Гарантии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bookmarkStart w:id="33" w:name="Par485"/>
      <w:bookmarkEnd w:id="33"/>
      <w:r>
        <w:rPr>
          <w:rFonts w:cs="Times New Roman" w:ascii="Times New Roman" w:hAnsi="Times New Roman"/>
          <w:b/>
          <w:sz w:val="27"/>
          <w:szCs w:val="27"/>
        </w:rPr>
        <w:t>7. Условия отзыва гарант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7.1. </w:t>
      </w:r>
      <w:hyperlink w:anchor="Par105">
        <w:r>
          <w:rPr>
            <w:rStyle w:val="InternetLink"/>
            <w:rFonts w:cs="Times New Roman" w:ascii="Times New Roman" w:hAnsi="Times New Roman"/>
            <w:sz w:val="27"/>
            <w:szCs w:val="27"/>
          </w:rPr>
          <w:t>Гарантия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может быть отозвана Гарантом в случаях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а)  если  Гарантия  не  будет  передана   Принципалом   Бенефициару  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ответствии с </w:t>
      </w:r>
      <w:hyperlink w:anchor="Par430">
        <w:r>
          <w:rPr>
            <w:rStyle w:val="InternetLink"/>
            <w:rFonts w:cs="Times New Roman" w:ascii="Times New Roman" w:hAnsi="Times New Roman"/>
            <w:sz w:val="27"/>
            <w:szCs w:val="27"/>
          </w:rPr>
          <w:t>условиями п. 3.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Договора и </w:t>
      </w:r>
      <w:hyperlink w:anchor="Par257">
        <w:r>
          <w:rPr>
            <w:rStyle w:val="InternetLink"/>
            <w:rFonts w:cs="Times New Roman" w:ascii="Times New Roman" w:hAnsi="Times New Roman"/>
            <w:sz w:val="27"/>
            <w:szCs w:val="27"/>
          </w:rPr>
          <w:t>п. 5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Гарант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б) внесения в договор (соглашение), указанный в  </w:t>
      </w:r>
      <w:hyperlink w:anchor="Par343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е 1.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 настояще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оговора, не согласованных с Гарантом условий,  влекущих  увеличение  ответственности  или   иные неблагоприятные последствия для Гарант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в) непредставления Бенефициаром  в  установленные  сроки  информации  и документов, указанных в </w:t>
      </w:r>
      <w:hyperlink w:anchor="Par438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ах 4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w:anchor="Par450">
        <w:r>
          <w:rPr>
            <w:rStyle w:val="InternetLink"/>
            <w:rFonts w:cs="Times New Roman" w:ascii="Times New Roman" w:hAnsi="Times New Roman"/>
            <w:sz w:val="27"/>
            <w:szCs w:val="27"/>
          </w:rPr>
          <w:t>4.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 </w:t>
      </w:r>
      <w:hyperlink w:anchor="Par457">
        <w:r>
          <w:rPr>
            <w:rStyle w:val="InternetLink"/>
            <w:rFonts w:cs="Times New Roman" w:ascii="Times New Roman" w:hAnsi="Times New Roman"/>
            <w:sz w:val="27"/>
            <w:szCs w:val="27"/>
          </w:rPr>
          <w:t>4.4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Договор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г)  переуступки  прав  требований  либо  перевода  долга  по   договор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(соглашению), указанному в </w:t>
      </w:r>
      <w:hyperlink w:anchor="Par343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е 1.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Договора, без  письменного согласия Гарант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д)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иные случа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7.2. Уведомление об отзыве </w:t>
      </w:r>
      <w:hyperlink w:anchor="Par105">
        <w:r>
          <w:rPr>
            <w:rStyle w:val="InternetLink"/>
            <w:rFonts w:cs="Times New Roman" w:ascii="Times New Roman" w:hAnsi="Times New Roman"/>
            <w:sz w:val="27"/>
            <w:szCs w:val="27"/>
          </w:rPr>
          <w:t>Гарантии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правляется  Принципалу,  а  также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енефициару по адресам, указанным в настоящем Договоре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bookmarkStart w:id="34" w:name="Par504"/>
      <w:bookmarkEnd w:id="34"/>
      <w:r>
        <w:rPr>
          <w:rFonts w:cs="Times New Roman" w:ascii="Times New Roman" w:hAnsi="Times New Roman"/>
          <w:b/>
          <w:sz w:val="27"/>
          <w:szCs w:val="27"/>
        </w:rPr>
        <w:t>8. Исполнение обязательств по гарант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jc w:val="both"/>
        <w:rPr/>
      </w:pPr>
      <w:bookmarkStart w:id="35" w:name="Par506"/>
      <w:bookmarkEnd w:id="35"/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8.1. Для исполнения обязательств Гаранта по </w:t>
      </w:r>
      <w:hyperlink w:anchor="Par105">
        <w:r>
          <w:rPr>
            <w:rStyle w:val="InternetLink"/>
            <w:rFonts w:cs="Times New Roman" w:ascii="Times New Roman" w:hAnsi="Times New Roman"/>
            <w:sz w:val="27"/>
            <w:szCs w:val="27"/>
          </w:rPr>
          <w:t>Гарантии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Бенефициар  обязан представить письменное требование в Администрацию МО «Мирнинский район» документы, подтверждающие обоснованность этого требова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В письменном требовании должны быть указан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а) сумма неисполненных Принципалом гарантированных обязательств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б) основание для требования Бенефициара и сумма платежа Гаранта в  виде ссылок на настоящий Договор, </w:t>
      </w:r>
      <w:hyperlink w:anchor="Par105">
        <w:r>
          <w:rPr>
            <w:rStyle w:val="InternetLink"/>
            <w:rFonts w:cs="Times New Roman" w:ascii="Times New Roman" w:hAnsi="Times New Roman"/>
            <w:sz w:val="27"/>
            <w:szCs w:val="27"/>
          </w:rPr>
          <w:t>Гарантию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 договор (соглашение),  указанный  в </w:t>
      </w:r>
      <w:hyperlink w:anchor="Par343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е 1.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Договор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в) соблюдение субсидиарности требования в виде ссылки на  предъявленное Бенефициаром Принципалу обращение с требованием погашения долг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г)  платежные реквизиты Бенефициар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Документы, прилагающиеся к требованию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а) выписки по ссудным счета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б)  расчеты,  подтверждающие   размер   неисполненных   Принципалом   в соответствии с Договором (соглашением), указанным в </w:t>
      </w:r>
      <w:hyperlink w:anchor="Par343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е  1.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 настоящего Договор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в) заверенная Бенефициаром копия обращения к Принципалу  с  требованием погашения долга с приложением копии  документа,  подтверждающего  получение указанного обращения Принципало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г) ответ Принципала на указанное обращение (если таковой был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Все  перечисленные  документы  должны  быть  подписаны  уполномоченными лицами Бенефициара и заверены печатью Бенефициара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8.2. Датой предъявления требования к  Гаранту  об  исполнении  </w:t>
      </w:r>
      <w:hyperlink w:anchor="Par105">
        <w:r>
          <w:rPr>
            <w:rStyle w:val="InternetLink"/>
            <w:rFonts w:cs="Times New Roman" w:ascii="Times New Roman" w:hAnsi="Times New Roman"/>
            <w:sz w:val="27"/>
            <w:szCs w:val="27"/>
          </w:rPr>
          <w:t>Гарантии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читается дата фактического поступления требования в Администрацию МО «Мирнинский район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8.3.  Гарант  рассматривает  требование  Бенефициара   в   течение   15 (пятнадцати) календарных дней со дня  его  предъявления,  при  этом  Гарант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праве выдвигать против требования  Бенефициара  возражения,  в  том  числе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торые мог бы представить Принципал, даже в  том  случае,  если  Принципал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казался их представить или признал свой дол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8.4. Гарант обязан в трехдневный срок с  момента  получения  требования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енефициара уведомить Принципала о предъявлении Гаранту данного требования.</w:t>
      </w:r>
    </w:p>
    <w:p>
      <w:pPr>
        <w:pStyle w:val="ConsPlusNonformat"/>
        <w:jc w:val="both"/>
        <w:rPr/>
      </w:pPr>
      <w:bookmarkStart w:id="36" w:name="Par538"/>
      <w:bookmarkEnd w:id="36"/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8.5.  Гарант  проверяет   предъявленное   Бенефициаром   требование  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окументы,  указанные  в  </w:t>
      </w:r>
      <w:hyperlink w:anchor="Par506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е 8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  настоящего   Договора,  на   предм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ответствия требованиям исполнения обязательств Гаранта условиям </w:t>
      </w:r>
      <w:hyperlink w:anchor="Par105">
        <w:r>
          <w:rPr>
            <w:rStyle w:val="InternetLink"/>
            <w:rFonts w:cs="Times New Roman" w:ascii="Times New Roman" w:hAnsi="Times New Roman"/>
            <w:sz w:val="27"/>
            <w:szCs w:val="27"/>
          </w:rPr>
          <w:t>Гарантии</w:t>
        </w:r>
      </w:hyperlink>
      <w:r>
        <w:rPr>
          <w:rFonts w:cs="Times New Roman" w:ascii="Times New Roman" w:hAnsi="Times New Roman"/>
          <w:sz w:val="27"/>
          <w:szCs w:val="27"/>
        </w:rPr>
        <w:t>, а именн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а) требование исполнения </w:t>
      </w:r>
      <w:hyperlink w:anchor="Par105">
        <w:r>
          <w:rPr>
            <w:rStyle w:val="InternetLink"/>
            <w:rFonts w:cs="Times New Roman" w:ascii="Times New Roman" w:hAnsi="Times New Roman"/>
            <w:sz w:val="27"/>
            <w:szCs w:val="27"/>
          </w:rPr>
          <w:t>Гарантии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должно быть  предъявлено  в  пределах срока действия Гарантии, указанного в </w:t>
      </w:r>
      <w:hyperlink w:anchor="Par467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е 5.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Договор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б)  требование  должно  быть  оформлено  в  соответствии  с  условиям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пределенными в </w:t>
      </w:r>
      <w:hyperlink w:anchor="Par506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е 8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Договор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в)  вид  и   размер   просроченных   обязательств   Принципала   должны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ответствовать  гарантированным  обязательствам,  указанным  в  </w:t>
      </w:r>
      <w:hyperlink w:anchor="Par363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е 2.1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го Договора;</w:t>
      </w:r>
    </w:p>
    <w:p>
      <w:pPr>
        <w:pStyle w:val="ConsPlusNonformat"/>
        <w:jc w:val="both"/>
        <w:rPr/>
      </w:pPr>
      <w:bookmarkStart w:id="37" w:name="Par549"/>
      <w:bookmarkEnd w:id="37"/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г) правильность  размера  предъявленной  к  погашению  задолженности  с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четом  платежей  Принципала,  направленных  на  погашение  гарантированных обязательст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8.6.  В  случае,  если   требование   Бенефициара   признано   Гарантом обоснованным, Администрация МО «Мирнинский район»  исполняет данное требование в течение 30  (тридцати)  календарных  дней  со  дня  его предъяв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Исполнение обязательств по  </w:t>
      </w:r>
      <w:hyperlink w:anchor="Par105">
        <w:r>
          <w:rPr>
            <w:rStyle w:val="InternetLink"/>
            <w:rFonts w:cs="Times New Roman" w:ascii="Times New Roman" w:hAnsi="Times New Roman"/>
            <w:sz w:val="27"/>
            <w:szCs w:val="27"/>
          </w:rPr>
          <w:t>Гарантии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 осуществляется  за  счет  средст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бюджета МО «Мирнинский район»   и   учитывается   в источниках финансирования дефицита бюдже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8.7.  Гарант  отказывает  Бенефициару  в  исполнении  обязательств   по</w:t>
      </w:r>
    </w:p>
    <w:p>
      <w:pPr>
        <w:pStyle w:val="ConsPlusNonformat"/>
        <w:jc w:val="both"/>
        <w:rPr/>
      </w:pPr>
      <w:hyperlink w:anchor="Par105">
        <w:r>
          <w:rPr>
            <w:rStyle w:val="InternetLink"/>
            <w:rFonts w:cs="Times New Roman" w:ascii="Times New Roman" w:hAnsi="Times New Roman"/>
            <w:sz w:val="27"/>
            <w:szCs w:val="27"/>
          </w:rPr>
          <w:t>Гарантии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в следующих случаях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а) признания Гарантом требования Бенефициара  необоснованным  согласно выявленным условиям </w:t>
      </w:r>
      <w:hyperlink w:anchor="Par538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а 8.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(кроме </w:t>
      </w:r>
      <w:hyperlink w:anchor="Par549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дпункта «г</w:t>
        </w:r>
      </w:hyperlink>
      <w:r>
        <w:rPr>
          <w:rFonts w:cs="Times New Roman" w:ascii="Times New Roman" w:hAnsi="Times New Roman"/>
          <w:sz w:val="27"/>
          <w:szCs w:val="27"/>
        </w:rPr>
        <w:t>») настоящего Договор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б) Гарантия  прекратила  свое  действие  в  соответствии  с  </w:t>
      </w:r>
      <w:hyperlink w:anchor="Par470">
        <w:r>
          <w:rPr>
            <w:rStyle w:val="InternetLink"/>
            <w:rFonts w:cs="Times New Roman" w:ascii="Times New Roman" w:hAnsi="Times New Roman"/>
            <w:sz w:val="27"/>
            <w:szCs w:val="27"/>
          </w:rPr>
          <w:t>разделом 6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Договор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в) Бенефициар  отказался  принять  надлежащее  исполнение  обязательств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нципала, предложенное Принципалом или третьими лицам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8.8. В случае отказа  признания  требования  Бенефициара  обоснованны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я МО «Мирнинский район» в  течение  15  (пятнадцати) дней со дня предъявления требования направляет  Бенефициару  мотивированное уведомление об отказе в удовлетворении этого требова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8.9.  После  исполнения  обязательств  по  Гарантии  Гарант  направля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нципалу  на  основании  </w:t>
      </w:r>
      <w:hyperlink w:anchor="Par352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а  1.4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  настоящего   Договора   письменно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требование о возмещении Принципалом Гаранту в течение 15 (пятнадцати)  дней после  исполнения  Гарантии  сумм,  уплаченных  Гарантом   Бенефициару   по Гарантии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bookmarkStart w:id="38" w:name="Par577"/>
      <w:bookmarkEnd w:id="38"/>
      <w:r>
        <w:rPr>
          <w:rFonts w:cs="Times New Roman" w:ascii="Times New Roman" w:hAnsi="Times New Roman"/>
          <w:b/>
          <w:sz w:val="27"/>
          <w:szCs w:val="27"/>
        </w:rPr>
        <w:t>9. Разрешение спор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9.1.  По  всем  вопросам,  не  урегулированным  настоящим  Договором  и</w:t>
      </w:r>
    </w:p>
    <w:p>
      <w:pPr>
        <w:pStyle w:val="ConsPlusNonformat"/>
        <w:jc w:val="both"/>
        <w:rPr/>
      </w:pPr>
      <w:hyperlink w:anchor="Par105">
        <w:r>
          <w:rPr>
            <w:rStyle w:val="InternetLink"/>
            <w:rFonts w:cs="Times New Roman" w:ascii="Times New Roman" w:hAnsi="Times New Roman"/>
            <w:sz w:val="27"/>
            <w:szCs w:val="27"/>
          </w:rPr>
          <w:t>Гарантией</w:t>
        </w:r>
      </w:hyperlink>
      <w:r>
        <w:rPr>
          <w:rFonts w:cs="Times New Roman" w:ascii="Times New Roman" w:hAnsi="Times New Roman"/>
          <w:sz w:val="27"/>
          <w:szCs w:val="27"/>
        </w:rPr>
        <w:t>,  Стороны  будут  руководствоваться  положениями  гражданского  и бюджетного законодательства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9.2. Все споры и разногласия, которые могут возникнуть между  Сторонами в ходе исполнения условий  настоящего  Договора,  будут  разрешаться  путем переговор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9.3. При неурегулировании в процессе переговоров спорных вопросов споры разрешаются  в  Арбитражном  суде  Республики  Саха  (Якутия)  в   порядке, установленном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bookmarkStart w:id="39" w:name="Par589"/>
      <w:bookmarkEnd w:id="39"/>
      <w:r>
        <w:rPr>
          <w:rFonts w:cs="Times New Roman" w:ascii="Times New Roman" w:hAnsi="Times New Roman"/>
          <w:b/>
          <w:sz w:val="27"/>
          <w:szCs w:val="27"/>
        </w:rPr>
        <w:t>10. Заключительные полож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10.1  Условия </w:t>
      </w:r>
      <w:hyperlink w:anchor="Par105">
        <w:r>
          <w:rPr>
            <w:rStyle w:val="InternetLink"/>
            <w:rFonts w:cs="Times New Roman" w:ascii="Times New Roman" w:hAnsi="Times New Roman"/>
            <w:sz w:val="27"/>
            <w:szCs w:val="27"/>
          </w:rPr>
          <w:t>Гарантии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 действуют  только  в  части,  не  противоречащей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му Договор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10.2. Настоящий Договор составлен в 3 (трех) экземплярах на ___ листах,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меющих одинаковую юридическую сил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10.3. По взаимному согласию Сторон в настоящий Договор могут  вноситься изменения  и   дополнения   путем   подписания   Сторонами   дополнительных соглашен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10.4. Настоящий Договор действует с момента его подписания Сторонами  и до полного исполнения ими обязательств по Договору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bookmarkStart w:id="40" w:name="Par601"/>
      <w:bookmarkEnd w:id="40"/>
      <w:r>
        <w:rPr>
          <w:rFonts w:cs="Times New Roman" w:ascii="Times New Roman" w:hAnsi="Times New Roman"/>
          <w:b/>
          <w:sz w:val="27"/>
          <w:szCs w:val="27"/>
        </w:rPr>
        <w:t>11. Адреса и реквизиты сторон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арант: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нципал: 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енефициар: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bookmarkStart w:id="41" w:name="Par619"/>
      <w:bookmarkEnd w:id="41"/>
      <w:r>
        <w:rPr>
          <w:rFonts w:cs="Times New Roman" w:ascii="Times New Roman" w:hAnsi="Times New Roman"/>
          <w:b/>
          <w:sz w:val="27"/>
          <w:szCs w:val="27"/>
        </w:rPr>
        <w:t>12. Подписи сторон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 Гаранта:                                                За Принципала: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   /________/          ____________________/_________/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.п.                                                             м.п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Главный бухгалтер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____________________/________/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За Бенефициара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____________________/_________/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ный бухгалтер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____________________/________/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1701" w:right="99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96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6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2" w:hanging="13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2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2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Название Знак"/>
    <w:basedOn w:val="Style11"/>
    <w:qFormat/>
    <w:rPr>
      <w:b/>
      <w:sz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5st">
    <w:name w:val="tex5s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7FB5E3DDDFB7F35C80EBD657F199E5ADAC68A989CF54ECA946DB649A5F19424CEC1D91654BA52F0EC54DA3q7F" TargetMode="External"/><Relationship Id="rId3" Type="http://schemas.openxmlformats.org/officeDocument/2006/relationships/hyperlink" Target="consultantplus://offline/ref=9A7FB5E3DDDFB7F35C80EBD657F199E5ADAC68A989CF54ECA946DB649A5F19424CEC1D91654BA52F0EC54DA3q7F" TargetMode="External"/><Relationship Id="rId4" Type="http://schemas.openxmlformats.org/officeDocument/2006/relationships/hyperlink" Target="consultantplus://offline/ref=9A7FB5E3DDDFB7F35C80F5DB419DC5ECA5A134AC8ACF56BCF7198039CDA5q6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49:00Z</dcterms:created>
  <dc:creator>Semenov</dc:creator>
  <dc:description/>
  <cp:keywords/>
  <dc:language>en-US</dc:language>
  <cp:lastModifiedBy>Солопова</cp:lastModifiedBy>
  <cp:lastPrinted>2015-04-03T15:10:00Z</cp:lastPrinted>
  <dcterms:modified xsi:type="dcterms:W3CDTF">2016-02-17T07:16:00Z</dcterms:modified>
  <cp:revision>76</cp:revision>
  <dc:subject/>
  <dc:title>Российская Федерация</dc:title>
</cp:coreProperties>
</file>